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химический контроль производства хлебобулочных, кондитерских и макаронных издел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урс Б-ПП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-08.09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-14.09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сырья и готовой продукци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-21.09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олептического анализ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-28.09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олептическая оценка качест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4-05.10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а воды.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-12.10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метод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определения массовой доли влаги и сухих веществ в пищевых продуктах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фрактометрические методы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ализ качества крахмальной паток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-19.10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влаг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качества ме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4-26.10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Методы определения сахар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4-02.11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и щелоч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ности и щелоч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4-09.11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хлебобулочных изделий пониженной влажности</w:t>
            </w:r>
          </w:p>
        </w:tc>
      </w:tr>
      <w:tr>
        <w:trPr>
          <w:trHeight w:val="76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-16.11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редуцирующих веществ и общего саха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молочных продукт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4-23.11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чества куринных яиц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4-30.11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а подсолнечног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-07.12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бел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качества какао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-14.12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4-21.12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овой доли жир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4-28.12.24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-07.12.24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консервант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-18.01.25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РП: доцент, к.т.н. _____________________Буховец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кафедрой ТПП________________________Рысмухамбетова Г.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7:00Z</dcterms:created>
  <dc:creator>Алексей</dc:creator>
  <dc:description/>
  <cp:keywords/>
  <dc:language>en-US</dc:language>
  <cp:lastModifiedBy>Алексей</cp:lastModifiedBy>
  <dcterms:modified xsi:type="dcterms:W3CDTF">2024-10-04T09:06:00Z</dcterms:modified>
  <cp:revision>9</cp:revision>
  <dc:subject/>
  <dc:title/>
</cp:coreProperties>
</file>