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 РЕЗОЛЮЦИ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итогам VI научно-практического форума «День Хлеба и соли», </w:t>
        <w:br/>
        <w:t>V Международной научной конференции</w:t>
        <w:br/>
        <w:t>«Пищевые технологии будущего: инновации в производстве и переработке сельскохозяйственной продукции»</w:t>
        <w:br/>
        <w:t>и круглого стола «80-летию Победы – 80 добрых дел от образовательных и научных учреждений России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-6 марта 2025 г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 научно-практический форум «День Хлеба и соли» был проведен при поддержке  Российского Союза пекарей, Министерства сельского хозяйства Саратовской области,  НИИ хлебопекарной промышленности,</w:t>
        <w:br/>
        <w:t>ФАНЦ Юго-Востока, Алматинского технологического университета, Международной промышленной академии, ООО «Кондитерская фабрика «Сласти», компании «Панэм», кондитерской «Замок любв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VI научно-практический форум «День Хлеба и соли» и</w:t>
        <w:br/>
        <w:t>V Международная научная конференция «Пищевые технологии будущего: инновации в производстве и переработке сельскохозяйственной продукции» -  это интеграция образования, науки и производства в целях совместного использования потенциала образовательных, научных и производственных организаций во взаимных интересах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конференции приняли участие преподаватели, студенты и обучающиеся 6 средних, 8 среднеспециальных и 21 высшего учебного заведения не только России, но и ближнего зарубежья, сотрудники</w:t>
        <w:br/>
        <w:t>4 НИИ, 5 музеев, 1 библиотеки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работы научно-практического форума «День Хлеба и соли» (далее Форум) были достигнуты поставленные цели. Форум следует признать успешным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Форума, отмечая важность ее проведения на регулярной основе, выражают уверенность, что рекомендации, выработанные по результатам работы Форума и изложенные в резолюции будут способствовать укреплению международного сотрудничества, помогут обеспечить  выход образовательного процесса  на качественно новый уровень развития,  содействовать выявлению, развитию и поддержке талантливой, перспективной молодежи и молодых специалистов, обладающих высоким уровнем профессионального мастерства и содействию их трудоустройству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ведения форума участники решили: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инять к сведению и использовать в учебном процессе информацию, содержащуюся в выступлениях спикеров пленарного заседания и докладчиков секций: Адаптивные технологии возделывания полевых культур; Современные тренды развития пищевых технологий; </w:t>
        <w:tab/>
        <w:t xml:space="preserve">Повышение качества и безопасности пищевых продуктов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мечая важность подписанного договора о сотрудничестве с работодателями, содействовать более глубокому расширению партнерских отношений, привлекать их в учебный процесс и мероприятия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ициировать использование предприятиями отрасли инновационные технологии, представленные на Форуме с целью их внед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я значимости и престижа рабочих профессий среди молодежи</w:t>
      </w:r>
      <w:r>
        <w:rPr>
          <w:rFonts w:cs="Times New Roman" w:ascii="Times New Roman" w:hAnsi="Times New Roman"/>
          <w:sz w:val="28"/>
          <w:szCs w:val="28"/>
        </w:rPr>
        <w:t xml:space="preserve"> с целью повышения статуса и стандартов профессиональной подготовки, квалификации, популяризации профессии пекаря, мотивации молодых людей на получение профессиональной подготовки поддерживать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пионат «Профессионал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Учитывая значимость представленной информации, представленной на круглом столе «80-летию Победы – 80 добрых дел от образовательных и научных учреждений России», расширить круг участников, использовать в патриотическом воспитании молодежи, воспитывая уважение к хлебу, прививать толерантность и уважение друг к другу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Средствам массовой информации организовать информационное обеспечение такого уровня мероприятий, направленных на поддержку предприятий пищевой и перерабатывающей промышленности, воспитание кадрового потенциала для отрас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Издать материалы международной научно-практической конференции «Пищевые технологии будущего: инновации в производстве и переработке сельскохозяйственной продукции» в виде сборника научно-практических ста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С целью популяризации хлеба и профессий хлебопекарной отрасли при поддержке РСП организовывать совместно с музеями мероприятия для обучающихся образовательных заве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Считать проведение научно-практического форума «День Хлеба и соли» наиболее эффективной формой консолидации усилий по развитию хлебопечения и смежных отраслей и проводить его ежегодно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комитет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еждународного</w:t>
        <w:br/>
        <w:t xml:space="preserve">научно-практического форума </w:t>
      </w:r>
    </w:p>
    <w:p>
      <w:pPr>
        <w:pStyle w:val="Normal"/>
        <w:shd w:fill="FFFFFF" w:val="clear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День Хлеба и соли»</w:t>
        <w:br/>
        <w:t>Россия,  г. Саратов, 06.03.2025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07:00Z</dcterms:created>
  <dc:creator>user</dc:creator>
  <dc:description/>
  <cp:keywords/>
  <dc:language>en-US</dc:language>
  <cp:lastModifiedBy>Игорь</cp:lastModifiedBy>
  <dcterms:modified xsi:type="dcterms:W3CDTF">2025-03-12T09:22:00Z</dcterms:modified>
  <cp:revision>17</cp:revision>
  <dc:subject/>
  <dc:title/>
</cp:coreProperties>
</file>