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и инженерии имени Н.И. Вавилов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/>
              <w:t>Производственная практика: технологическая практика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Сроки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20.03.2023 г. – 15.06.2023 г.</w:t>
            </w:r>
          </w:p>
        </w:tc>
      </w:tr>
      <w:tr>
        <w:trPr>
          <w:trHeight w:val="27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Место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.И.О. обучающегося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i/>
                <w:i/>
                <w:lang w:bidi="ru-RU"/>
              </w:rPr>
            </w:pPr>
            <w:r>
              <w:rPr>
                <w:rFonts w:eastAsia="Arial Unicode MS;Arial"/>
                <w:bCs/>
                <w:i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Направление подготовк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/>
              <w:t>1 курс, М-А-1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университ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right="20" w:firstLine="567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оценивает результаты прохождения практики обучающимся.</w:t>
      </w:r>
    </w:p>
    <w:p>
      <w:pPr>
        <w:pStyle w:val="Normal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ыходом на практику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пройти инструктаж по техники безопасности и охране труда, пожарной безопасности, ознакоми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рограмму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дневник и индивидуальн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инструктаж и соблюдать требования охраны труда, техники безопасности и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новленные сроки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ГБОУ ВО Вавиловский универс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0012, Саратов, проспект им. Петра Столыпина зд.4, стр. 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«Производственная практика: технологическая практика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профильную организацию, профильное структурное подразделение университе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уководител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716"/>
      </w:tblGrid>
      <w:tr>
        <w:trPr>
          <w:trHeight w:val="153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 xml:space="preserve">Название профильной организации </w:t>
            </w:r>
          </w:p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(профильного структурного подразделения университета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</w:tc>
      </w:tr>
      <w:tr>
        <w:trPr>
          <w:trHeight w:val="153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Месторасполож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731"/>
      </w:tblGrid>
      <w:tr>
        <w:trPr>
          <w:trHeight w:val="9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Ф.И.О. полностью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i/>
                <w:sz w:val="26"/>
                <w:szCs w:val="26"/>
                <w:lang w:bidi="ru-RU"/>
              </w:rPr>
            </w:r>
          </w:p>
        </w:tc>
      </w:tr>
      <w:tr>
        <w:trPr>
          <w:trHeight w:val="9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Специальность (направление подготовки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i/>
                <w:i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35.04.04 Агрономия</w:t>
            </w:r>
          </w:p>
        </w:tc>
      </w:tr>
      <w:tr>
        <w:trPr>
          <w:trHeight w:val="9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Курс, груп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1 курс, М-А-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 xml:space="preserve">« 20 » _марта__2023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« 15 » _июня_ 2023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852"/>
      </w:tblGrid>
      <w:tr>
        <w:trPr>
          <w:trHeight w:val="567" w:hRule="atLeast"/>
        </w:trPr>
        <w:tc>
          <w:tcPr>
            <w:tcW w:w="500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>Декан факультета:</w:t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 xml:space="preserve">____________________  </w:t>
            </w:r>
            <w:r>
              <w:rPr>
                <w:rFonts w:eastAsia="Arial Unicode MS;Arial"/>
                <w:b/>
                <w:sz w:val="26"/>
                <w:szCs w:val="26"/>
                <w:lang w:bidi="ru-RU"/>
              </w:rPr>
              <w:t>Нейфельд В.В.</w:t>
            </w:r>
          </w:p>
        </w:tc>
      </w:tr>
      <w:tr>
        <w:trPr>
          <w:trHeight w:val="85" w:hRule="atLeast"/>
        </w:trPr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i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bidi="ru-RU"/>
              </w:rPr>
              <w:t xml:space="preserve">               </w:t>
            </w:r>
            <w:r>
              <w:rPr>
                <w:rFonts w:eastAsia="Arial Unicode MS;Arial"/>
                <w:sz w:val="18"/>
                <w:szCs w:val="18"/>
                <w:lang w:bidi="ru-RU"/>
              </w:rPr>
              <w:t>подпись</w:t>
            </w:r>
          </w:p>
        </w:tc>
      </w:tr>
    </w:tbl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2246"/>
      </w:tblGrid>
      <w:tr>
        <w:trPr>
          <w:trHeight w:val="1196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Раздел программы практики.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Краткое содержание раздела программы прак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должительность освоения раздела практики, количество часов</w:t>
            </w:r>
          </w:p>
        </w:tc>
      </w:tr>
      <w:tr>
        <w:trPr>
          <w:trHeight w:val="567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одготовительный этап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инструктаж по охране труд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инструктаж по технике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инструктаж по пожарной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ознакомление с правилами внутреннего распорядк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  <w:lang w:val="en-US"/>
              </w:rPr>
              <w:t>-</w:t>
            </w:r>
            <w:r>
              <w:rPr>
                <w:rStyle w:val="FontStyle207"/>
                <w:sz w:val="24"/>
                <w:szCs w:val="24"/>
              </w:rPr>
              <w:t>согласование практики на месте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18 часов</w:t>
            </w:r>
          </w:p>
        </w:tc>
      </w:tr>
      <w:tr>
        <w:trPr>
          <w:trHeight w:val="567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Основной этап</w:t>
            </w:r>
          </w:p>
          <w:p>
            <w:pPr>
              <w:pStyle w:val="Normal"/>
              <w:jc w:val="both"/>
              <w:rPr/>
            </w:pPr>
            <w:r>
              <w:rPr/>
              <w:t>-характеристика климатических усло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-изучение системы земледелия и технологии, применяемые в организации; 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 проведение анализа цифровых решений, внедренных на предприят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- участие в технологических операциях по возделыванию полевых культур. 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- формирование и защита новых предложений по автоматизации процес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351 часа</w:t>
            </w:r>
          </w:p>
        </w:tc>
      </w:tr>
      <w:tr>
        <w:trPr>
          <w:trHeight w:val="567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 xml:space="preserve">Заключительный этап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 xml:space="preserve">-подготовка дневника;  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-подготовка отчета;</w:t>
            </w:r>
          </w:p>
          <w:p>
            <w:pPr>
              <w:pStyle w:val="Normal"/>
              <w:jc w:val="both"/>
              <w:rPr>
                <w:rFonts w:eastAsia="Arial Unicode MS;Arial"/>
                <w:lang w:bidi="ru-RU"/>
              </w:rPr>
            </w:pPr>
            <w:r>
              <w:rPr>
                <w:rStyle w:val="FontStyle207"/>
                <w:sz w:val="24"/>
                <w:szCs w:val="24"/>
              </w:rPr>
              <w:t>-промежуточная аттестаци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8,9 часа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54 часа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0,1 часа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цен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Летучий А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</w:t>
      </w:r>
      <w:r>
        <w:rPr>
          <w:i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6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/п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Содержание и планируемые результаты практики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1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йти инструктаж и соблюдать требования охраны труда, техники безопасности и пожарной безопасности. Ознакомится и соблюдать правила внутреннего распорядка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2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Согласовать программу практики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3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/>
              <w:t>Дать характеристику почвенно-климатических условий и производственная характеристика организации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4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Batang;바탕"/>
                <w:lang w:eastAsia="ko-KR"/>
              </w:rPr>
              <w:t>Изучить системы земледелия и агротехнологии, и инновационные цифровые решения, применяемые в организации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5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Принять участие в технологических операциях по возделыванию полевых культур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6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highlight w:val="yellow"/>
                <w:lang w:eastAsia="ko-KR"/>
              </w:rPr>
            </w:pPr>
            <w:r>
              <w:rPr>
                <w:rFonts w:eastAsia="Batang;바탕"/>
                <w:lang w:eastAsia="ko-KR"/>
              </w:rPr>
              <w:t>Сформировать и предложить идеи способствующие автоматизации технологических процессов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7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одготовить дневник и отчет по практике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цен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Летучий А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Й РАБОЧИЙ ГРАФИК (ПЛ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76"/>
        <w:gridCol w:w="1485"/>
        <w:gridCol w:w="2157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lang w:bidi="ru-RU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Описание работы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должительность работы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количество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сроки</w:t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Кафедра «Земледелие, мелиорация и агрохими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охране труд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технике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пожарной безопасности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0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фильная организа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охране труд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технике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пожарной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ознакомление с правилами внутреннего распорядка;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rPr>
                <w:rFonts w:eastAsia="Arial Unicode MS;Arial"/>
                <w:lang w:bidi="ru-RU"/>
              </w:rPr>
            </w:pPr>
            <w:r>
              <w:rPr>
                <w:rStyle w:val="FontStyle207"/>
                <w:sz w:val="24"/>
                <w:szCs w:val="24"/>
                <w:lang w:val="en-US"/>
              </w:rPr>
              <w:t>-</w:t>
            </w:r>
            <w:r>
              <w:rPr>
                <w:rStyle w:val="FontStyle207"/>
                <w:sz w:val="24"/>
                <w:szCs w:val="24"/>
              </w:rPr>
              <w:t>согласование практики на месте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1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фильная организа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характеристика климатических условий;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-изучение системы земледелия и технологии, применяемые в организации; 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rPr>
                <w:rFonts w:eastAsia="Arial Unicode MS;Arial"/>
                <w:lang w:bidi="ru-RU"/>
              </w:rPr>
            </w:pPr>
            <w:r>
              <w:rPr>
                <w:rFonts w:eastAsia="Batang;바탕"/>
                <w:lang w:eastAsia="ko-KR"/>
              </w:rPr>
              <w:t>- участие в технологических операциях по возделыванию полевых культур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Кафедра «Земледелие, мелиорация и агрохими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 xml:space="preserve">-подготовка дневника;  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подготовка отче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цен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Летучий А.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622"/>
        <w:gridCol w:w="2340"/>
      </w:tblGrid>
      <w:tr>
        <w:trPr>
          <w:tblHeader w:val="true"/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vertAlign w:val="superscript"/>
                <w:lang w:bidi="ru-RU"/>
              </w:rPr>
            </w:pPr>
            <w:r>
              <w:rPr>
                <w:rFonts w:eastAsia="Arial Unicode MS;Arial"/>
                <w:lang w:bidi="ru-RU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Отметка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руководителя</w:t>
            </w:r>
          </w:p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i/>
                <w:sz w:val="22"/>
                <w:szCs w:val="22"/>
                <w:lang w:bidi="ru-RU"/>
              </w:rPr>
              <w:t>(выполнено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i/>
                <w:sz w:val="22"/>
                <w:szCs w:val="22"/>
                <w:lang w:bidi="ru-RU"/>
              </w:rPr>
              <w:t>выполнено частично / не выполнено)</w:t>
            </w:r>
          </w:p>
        </w:tc>
      </w:tr>
      <w:tr>
        <w:trPr>
          <w:tblHeader w:val="true"/>
          <w:trHeight w:val="1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302" w:leader="none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охране тру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302" w:leader="none"/>
                <w:tab w:val="left" w:pos="4018" w:leader="underscore"/>
              </w:tabs>
              <w:rPr/>
            </w:pPr>
            <w:r>
              <w:rPr>
                <w:rStyle w:val="FontStyle207"/>
                <w:sz w:val="24"/>
                <w:szCs w:val="24"/>
              </w:rPr>
              <w:t>-инструктаж по технике безопас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blHeader w:val="true"/>
          <w:trHeight w:val="1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Style w:val="FontStyle207"/>
                <w:sz w:val="24"/>
                <w:szCs w:val="24"/>
              </w:rPr>
              <w:t>- инструктаж по пожарной безопас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blHeader w:val="true"/>
          <w:trHeight w:val="1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207"/>
                <w:sz w:val="24"/>
                <w:szCs w:val="24"/>
              </w:rPr>
              <w:t>-ознакомление с правилами внутреннего распорядк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07"/>
                <w:rFonts w:eastAsia="Arial Unicode MS;Arial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Style w:val="FontStyle207"/>
                <w:sz w:val="24"/>
                <w:szCs w:val="24"/>
              </w:rPr>
            </w:pPr>
            <w:r>
              <w:rPr>
                <w:rFonts w:eastAsia="Arial Unicode MS;Arial"/>
                <w:lang w:bidi="ru-RU"/>
              </w:rPr>
              <w:t>-согласование программы практик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Style w:val="FontStyle207"/>
                <w:color w:val="FFFFFF"/>
                <w:sz w:val="24"/>
                <w:szCs w:val="24"/>
              </w:rPr>
            </w:pPr>
            <w:r>
              <w:rPr>
                <w:color w:val="FFFFFF"/>
              </w:rPr>
              <w:t>-характеристика климатических услов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color w:val="FFFFF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rStyle w:val="FontStyle207"/>
                <w:color w:val="FFFFFF"/>
                <w:sz w:val="24"/>
                <w:szCs w:val="24"/>
              </w:rPr>
            </w:pPr>
            <w:r>
              <w:rPr>
                <w:rFonts w:eastAsia="Batang;바탕"/>
                <w:color w:val="FFFFFF"/>
                <w:lang w:eastAsia="ko-KR"/>
              </w:rPr>
              <w:t xml:space="preserve">-изучение системы земледелия и технологии, применяемые в организации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color w:val="FFFFF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eastAsia="Batang;바탕"/>
                <w:color w:val="FFFFFF"/>
                <w:lang w:eastAsia="ko-KR"/>
              </w:rPr>
              <w:t>-участие в технологических операциях по возделыванию полевых культур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sz w:val="24"/>
                <w:szCs w:val="24"/>
              </w:rPr>
            </w:pPr>
            <w:r>
              <w:rPr>
                <w:rFonts w:eastAsia="Batang;바탕"/>
                <w:color w:val="FFFFFF"/>
                <w:lang w:eastAsia="ko-KR"/>
              </w:rPr>
            </w:r>
          </w:p>
        </w:tc>
      </w:tr>
      <w:tr>
        <w:trPr>
          <w:trHeight w:val="1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207"/>
                <w:color w:val="FFFFFF"/>
                <w:sz w:val="24"/>
                <w:szCs w:val="24"/>
              </w:rPr>
              <w:t>-подготовка дневник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color w:val="FFFFF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FontStyle207"/>
                <w:color w:val="FFFFFF"/>
                <w:sz w:val="24"/>
                <w:szCs w:val="24"/>
              </w:rPr>
              <w:t>-подготовка отч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rStyle w:val="FontStyle207"/>
                <w:color w:val="FFFFF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Style w:val="FontStyle207"/>
          <w:rFonts w:eastAsia="Arial Unicode MS;Arial"/>
          <w:b/>
          <w:b/>
          <w:caps/>
          <w:color w:val="000000"/>
          <w:sz w:val="24"/>
          <w:szCs w:val="24"/>
          <w:lang w:bidi="ru-RU"/>
        </w:rPr>
      </w:pPr>
      <w:r>
        <w:rPr/>
      </w:r>
      <w:r>
        <w:br w:type="page"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и инженерии имени Н.И. Вавилов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грономический факультет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ТЧЕТ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388"/>
      </w:tblGrid>
      <w:tr>
        <w:trPr>
          <w:trHeight w:val="113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141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 практика: технологическая практик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Сроки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20.03.2023 г. – 15.06.2023 г.</w:t>
            </w:r>
          </w:p>
        </w:tc>
      </w:tr>
      <w:tr>
        <w:trPr>
          <w:trHeight w:val="272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Место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  <w:tr>
        <w:trPr>
          <w:trHeight w:val="141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.И.О. обучающегося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(полностью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правление подготовки / подготовк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8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Курс, групп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1 курс, М-А-1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инженерии имени Н.И. Вавило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рономический факуль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Земледелие, мелиорация и агрохим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2"/>
      </w:tblGrid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/>
              <w:t>Производственная практика: технологическая практика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Сроки прохождения практик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20.03.2023 г. – 15.06.2023 г.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Направление подготовк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Курс, групп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1 курс, М-А-13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;Arial"/>
                <w:bCs/>
                <w:lang w:bidi="ru-RU"/>
              </w:rPr>
              <w:t>Ф.И.О. обучающегося (полностью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Сдал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b/>
                <w:b/>
                <w:color w:val="000000"/>
                <w:lang w:bidi="ru-RU"/>
              </w:rPr>
            </w:pPr>
            <w:r>
              <w:rPr>
                <w:rFonts w:eastAsia="Arial Unicode MS;Arial"/>
                <w:b/>
                <w:color w:val="000000"/>
                <w:lang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Руководитель практики от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;Arial"/>
                <w:lang w:bidi="ru-RU"/>
              </w:rPr>
              <w:t>подпись                     /__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       </w:t>
            </w:r>
            <w:r>
              <w:rPr>
                <w:rFonts w:eastAsia="Arial Unicode MS;Arial"/>
                <w:lang w:bidi="ru-RU"/>
              </w:rPr>
              <w:t>подпись                     /Летучий А.В./</w:t>
            </w:r>
          </w:p>
          <w:p>
            <w:pPr>
              <w:pStyle w:val="Normal"/>
              <w:widowControl w:val="false"/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552"/>
      </w:tblGrid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/>
              <w:t>Производственная практика: технологическая практика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20.03.2023 г. – 15.06.2023 г.</w:t>
            </w:r>
          </w:p>
        </w:tc>
      </w:tr>
      <w:tr>
        <w:trPr>
          <w:trHeight w:val="8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полностью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рс, групп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курс, М-А-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 время прохождения производственной практики: технологическая практика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168"/>
      </w:tblGrid>
      <w:tr>
        <w:trPr>
          <w:tblHeader w:val="true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собен осуществлять критический анализ проблемных ситуаций на основе системного подхода, вырабатывать стратегию действий» (УК-1)</w:t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действовать в нестандартных ситуациях, нести социальную и этическую ответственность за принятые решения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действовать в нестандартных ситуациях, нести социальную и этическую ответственность за принятые решения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действовать в нестандартных ситуациях, нести социальную и этическую ответственность за принятые решения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мож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действовать в нестандартных ситуациях, нести социальную и этическую ответственность за принятые решения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пособен организовывать и руководить работой команды, вырабатывая командную стратегию для достижения поставленной цели» (УК-3)</w:t>
            </w:r>
          </w:p>
        </w:tc>
      </w:tr>
      <w:tr>
        <w:trPr>
          <w:trHeight w:val="184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Обучающийся не умеет самостоятельно пользоваться теоретическим материалом на практике, не способен к самоорганизации и самообразованию, не использует творческий потенциал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Обучающийся демонстрирует в целом успешное, но не систем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13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Обучающийся демонстрирует в целом успеш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способен самостоятельно пользоваться теоретическим материалом на практике, способен к самоорганизации и самообразованию, использует творческий потенциал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обучаться новым методам исследования, изменять научный и научно-производственный профиль своей профессиональной деятельности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обучаться новым методам исследования, изменять научный и научно-производственный профиль своей профессиональной деятельности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обучаться новым методам исследования, изменять научный и научно-производственный профиль своей профессиональной деятельности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самостоятельно обучаться новым методам исследования, изменять научный и научно-производственный профиль своей профессиональной деятельности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собен использовать современные методы решения задач при разработке новых технологий в профессиональной деятельности» (ОПК-3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использовать на практике умения и навыки в организации исследовательских и проектных работ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использовать на практике умения и навыки в организации исследовательских и проектных работ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использовать на практике умения и навыки в организации исследовательских и проектных работ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использовать на практике умения и навыки в организации исследовательских и проектных работ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собен осуществлять технико-экономическое обоснование проектов в профессиональной деятельности» (ОПК-5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офессионально эксплуатировать современное оборудование и приборы (в соответствии с целями программы магистратуры)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офессионально эксплуатировать современное оборудование и приборы (в соответствии с целями программы магистратуры)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офессионально эксплуатировать современное оборудование и приборы (в соответствии с целями программы магистратуры)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профессионально эксплуатировать современное оборудование и приборы (в соответствии с целями программы магистратуры)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собен управлять коллективами и организовывать процессы производства» (ОП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shd w:fill="FFFFFF" w:val="clear"/>
                <w:lang w:eastAsia="ko-KR"/>
              </w:rPr>
              <w:t xml:space="preserve">применять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методы пропаганды научных достижений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shd w:fill="FFFFFF" w:val="clear"/>
                <w:lang w:eastAsia="ko-KR"/>
              </w:rPr>
              <w:t xml:space="preserve">применять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методы пропаганды научных достижений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shd w:fill="FFFFFF" w:val="clear"/>
                <w:lang w:eastAsia="ko-KR"/>
              </w:rPr>
              <w:t xml:space="preserve">применять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методы пропаганды научных достижений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rFonts w:eastAsia="Batang;바탕"/>
                <w:sz w:val="22"/>
                <w:szCs w:val="22"/>
                <w:shd w:fill="FFFFFF" w:val="clear"/>
                <w:lang w:eastAsia="ko-KR"/>
              </w:rPr>
              <w:t xml:space="preserve">применять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методы пропаганды научных достижений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пособен использовать современные достижения мировой науки и практики в научно-исследовательских работах» (ПК-1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особен осуществлять интегрированную оценку бизнес-модели и системы менеджмента предприятия АПК, системный анализ поведения экономических агентов и рынков в глобальной среде, разрабатывать ключевые показатели эффективности (KPI) для обоснования сбалансированных стратегических решений, концепции развития и цифровой трансформации предприятия АПК» (ПК-3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sz w:val="22"/>
                <w:szCs w:val="22"/>
                <w:lang w:eastAsia="en-US"/>
              </w:rPr>
              <w:t>осуществлять интегрированную оценку бизнес-модели и системы менеджмента предприятия АПК, системный анализ поведения экономических агентов и рынков в глобальной среде, разрабатывать ключевые показатели эффективности (KPI) для обоснования сбалансированных стратегических решений, концепции развития и цифровой трансформации предприятия АПК,</w:t>
            </w:r>
            <w:r>
              <w:rPr>
                <w:sz w:val="22"/>
                <w:szCs w:val="22"/>
                <w:lang w:eastAsia="ko-KR"/>
              </w:rPr>
              <w:t xml:space="preserve">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sz w:val="22"/>
                <w:szCs w:val="22"/>
                <w:lang w:eastAsia="en-US"/>
              </w:rPr>
              <w:t>осуществлять интегрированную оценку бизнес-модели и системы менеджмента предприятия АПК, системный анализ поведения экономических агентов и рынков в глобальной среде, разрабатывать ключевые показатели эффективности (KPI) для обоснования сбалансированных стратегических решений, концепции развития и цифровой трансформации предприятия АПК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sz w:val="22"/>
                <w:szCs w:val="22"/>
                <w:lang w:eastAsia="en-US"/>
              </w:rPr>
              <w:t>осуществлять интегрированную оценку бизнес-модели и системы менеджмента предприятия АПК, системный анализ поведения экономических агентов и рынков в глобальной среде, разрабатывать ключевые показатели эффективности (KPI) для обоснования сбалансированных стратегических решений, концепции развития и цифровой трансформации предприятия АПК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собен использовать инновационные процессы в агропромышленном комплексе при проектировании и реализации экологически безопасных и экономически эффективных технологий производства продукции растениеводства» (ПК-5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собен скомплектовать агрегаты и провести технологические регулировки современной сельскохозяйственной техники» (П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не уме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, но не систем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</w:t>
            </w:r>
            <w:r>
              <w:rPr>
                <w:sz w:val="22"/>
                <w:szCs w:val="22"/>
                <w:lang w:eastAsia="ko-KR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в целом успешное умение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</w:t>
            </w:r>
            <w:r>
              <w:rPr>
                <w:sz w:val="22"/>
                <w:szCs w:val="22"/>
                <w:lang w:eastAsia="ko-KR"/>
              </w:rPr>
              <w:t>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both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  <w:lang w:eastAsia="ko-KR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</w:t>
            </w:r>
            <w:r>
              <w:rPr>
                <w:sz w:val="22"/>
                <w:szCs w:val="22"/>
                <w:lang w:eastAsia="ko-KR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5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ись, дата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lang w:eastAsia="en-US"/>
        </w:rPr>
        <w:t xml:space="preserve"> </w:t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6"/>
      <w:szCs w:val="36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Batang;바탕"/>
      <w:sz w:val="24"/>
      <w:szCs w:val="24"/>
      <w:lang w:eastAsia="ko-K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21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sz w:val="28"/>
      <w:szCs w:val="28"/>
    </w:rPr>
  </w:style>
  <w:style w:type="character" w:styleId="5">
    <w:name w:val="Заголовок 5 Знак"/>
    <w:qFormat/>
    <w:rPr>
      <w:b/>
      <w:sz w:val="32"/>
      <w:szCs w:val="32"/>
    </w:rPr>
  </w:style>
  <w:style w:type="character" w:styleId="6">
    <w:name w:val="Заголовок 6 Знак"/>
    <w:qFormat/>
    <w:rPr>
      <w:b/>
      <w:bCs/>
      <w:sz w:val="72"/>
      <w:szCs w:val="5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  <w:shd w:fill="FFFFFF" w:val="clear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7">
    <w:name w:val="Название Знак"/>
    <w:qFormat/>
    <w:rPr>
      <w:b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9">
    <w:name w:val="Основной текст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Cs/>
      <w:sz w:val="28"/>
      <w:szCs w:val="28"/>
    </w:rPr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val="en-US" w:eastAsia="ko-KR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УФ РЭА"/>
    <w:basedOn w:val="Normal"/>
    <w:qFormat/>
    <w:pPr>
      <w:spacing w:before="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sz w:val="20"/>
      <w:szCs w:val="20"/>
    </w:rPr>
  </w:style>
  <w:style w:type="paragraph" w:styleId="Style27">
    <w:name w:val="Цитата"/>
    <w:basedOn w:val="Normal"/>
    <w:qFormat/>
    <w:pPr>
      <w:spacing w:lineRule="auto" w:line="360"/>
      <w:ind w:left="1701" w:right="851" w:firstLine="720"/>
      <w:jc w:val="both"/>
    </w:pPr>
    <w:rPr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Pp">
    <w:name w:val="p_p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sz w:val="20"/>
      <w:szCs w:val="20"/>
    </w:rPr>
  </w:style>
  <w:style w:type="paragraph" w:styleId="Style28">
    <w:name w:val="Текст"/>
    <w:basedOn w:val="Normal"/>
    <w:qFormat/>
    <w:pPr>
      <w:jc w:val="center"/>
    </w:pPr>
    <w:rPr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3"/>
      </w:numPr>
      <w:autoSpaceDE w:val="false"/>
      <w:jc w:val="center"/>
    </w:pPr>
    <w:rPr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b/>
    </w:rPr>
  </w:style>
  <w:style w:type="paragraph" w:styleId="BodyTextbt">
    <w:name w:val="Body Text.bt"/>
    <w:basedOn w:val="Normal"/>
    <w:qFormat/>
    <w:pPr>
      <w:numPr>
        <w:ilvl w:val="0"/>
        <w:numId w:val="3"/>
      </w:numPr>
      <w:tabs>
        <w:tab w:val="clear" w:pos="708"/>
      </w:tabs>
      <w:jc w:val="both"/>
    </w:pPr>
    <w:rPr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cs="Garamond"/>
    </w:rPr>
  </w:style>
  <w:style w:type="paragraph" w:styleId="81">
    <w:name w:val="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2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20:00Z</dcterms:created>
  <dc:creator>Кафедра плодоовощеводства</dc:creator>
  <dc:description/>
  <cp:keywords/>
  <dc:language>en-US</dc:language>
  <cp:lastModifiedBy>User</cp:lastModifiedBy>
  <cp:lastPrinted>2022-10-06T12:57:00Z</cp:lastPrinted>
  <dcterms:modified xsi:type="dcterms:W3CDTF">2024-03-28T11:58:00Z</dcterms:modified>
  <cp:revision>31</cp:revision>
  <dc:subject/>
  <dc:title>МИНИСТЕРСТВО СЕЛЬСКОГО ХОЗЯЙСТВА РОССИЙСКОЙ ФЕДЕРАЦИИ</dc:title>
</cp:coreProperties>
</file>