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260985</wp:posOffset>
                </wp:positionV>
                <wp:extent cx="6228080" cy="1014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014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 РОССИЙСКОЙ ФЕДЕРАЦИИ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3402"/>
                              <w:gridCol w:w="3861"/>
                              <w:gridCol w:w="10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аратовский государственный университет генетики, биотехнологии и инженери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имени Н.И. Вавил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УЧАЮЩЕМУ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по прохождению производственной технологической (проектно-технологической) практи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53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 практи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практики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ind w:hanging="0"/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 xml:space="preserve">Технологическая 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ind w:hanging="0"/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Проектно-технологическ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5.04.06 Агроинжене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Электрооборудование и электротехн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ормативн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азработчик: доцент, к.т.н. Волгин А.В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ратов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pt;height:799pt;mso-wrap-distance-left:9.05pt;mso-wrap-distance-right:9.05pt;mso-wrap-distance-top:0pt;mso-wrap-distance-bottom:0pt;margin-top:-20.5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МИНИСТЕРСТВО СЕЛЬСКОГО ХОЗЯЙСТВА РОССИЙСКОЙ ФЕДЕРАЦИИ</w:t>
                      </w:r>
                    </w:p>
                    <w:tbl>
                      <w:tblPr>
                        <w:tblW w:w="907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1559"/>
                        <w:gridCol w:w="3402"/>
                        <w:gridCol w:w="3861"/>
                        <w:gridCol w:w="10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  <w:r>
                              <w:rPr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аратовский государственный университет генетики, биотехнологии и инженер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имени Н.И. Вавил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УЧАЮЩЕМУС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по прохождению производственной технологической (проектно-технологической) практик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28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53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 практи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именование практики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Технологическая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Проектно-технологическ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5.04.06 Агроинженери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лектрооборудование и электротехнологии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ормативный ср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года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азработчик: доцент, к.т.н. Волгин А.В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ратов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актики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 Этапы проведения практики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АКТИКИ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производственной технологической (проектно- технологической) практики (</w:t>
      </w:r>
      <w:r>
        <w:rPr>
          <w:i/>
          <w:sz w:val="28"/>
          <w:szCs w:val="28"/>
        </w:rPr>
        <w:t>далее – производственной практики</w:t>
      </w:r>
      <w:r>
        <w:rPr>
          <w:sz w:val="28"/>
          <w:szCs w:val="28"/>
        </w:rPr>
        <w:t xml:space="preserve">)  является формирование у обучающихся навыков проведения научно-производственных исследований, самостоятельной профессиональной работы, совершенствования электротехнологий и технических средств сельскохозяйственного производст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овка инженерно-технической документации для выполнения профессиональных задач по электротехнологической модернизации сельскохозяйственного производства;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владение методами сбора и анализа информации, необходимой для проведения технологических расчётов и проектирования электрооборудования, в том числе с помощью информационных технологий.</w:t>
      </w:r>
    </w:p>
    <w:p>
      <w:pPr>
        <w:pStyle w:val="Normal"/>
        <w:keepNext w:val="false"/>
        <w:spacing w:lineRule="auto" w:line="24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практическое освоение работ по проектированию электрооборудова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роведение стандартных и сертифицированных испытаний электрообору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разработка физических и математических моделей технологических процессов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оретических и экспериментальных исследований технологических процесс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ыбор оборудования энергетических установок производства сельскохозяйственной продукции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на 1 курсе – 4 недели, всего 216 часов, не более 6 часов в день. </w:t>
      </w:r>
    </w:p>
    <w:p>
      <w:pPr>
        <w:pStyle w:val="Normal"/>
        <w:widowControl w:val="false"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ФГБОУ ВО Вавиловский университет, учебно-научно-производственные комплексы университета; профильные организации и предприятия </w:t>
      </w:r>
      <w:r>
        <w:rPr>
          <w:sz w:val="28"/>
        </w:rPr>
        <w:t>с которыми заключены двусторонние договоры на проведение практики обучающихся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Желудков Юрий Викторович (Саратовская область, Питерский р-он, с. Малый Узень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Моисеев Анатолий Викторович (Саратовская область, Базарно-Карабулакский р-он, с. Ивановка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Конорев Алексей Владимирович (Саратовская область, Лысогорский р-он, п. Раздольное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Тарасов Владимир Иванович (Саратовская область, Романовский р-он, с. Большой Карай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Кузнецов А.В.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ОО «Рэхн» (Саратовская область, Саратовский р-он, с. Константиновк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Производственная Компания «МЕГА» (г. Энгельс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 «Мочильский С.А.» (Саратовская область, Калининский р-он, с. Александровка 3-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ХА «Алексеевская» (Саратовская область, Базарно-Карабулакский р-он, с. Алексеевка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АО «КБ Электроприбор» (г.Сара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Инженерная физика, электрооборудование и электротехнологии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Инженерная физика, электрооборудование и электротехнолог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Проектирование электроустановок для объектов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физических и математических моделе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теоретических и экспериментальных исследовани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ыбор оборудования энергетических установок производства сельскохозяйственной продукц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рактике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ударного ЛЭМД-привода для технологий сельхозпроизводства использованием адаптивной системы управления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ресурсосберегающего метода управления ИК-энергоподводом в процессах сушки растительного сырья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роботизированного агрегата исследования почвы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системы автоматического управления кормораздачей в животноводческом помещении применением микропроцессорных технических средств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энергетических установок, основанных на влиянии электромагнитных полей на биологические объекты.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ка физических и математических моделей технологических процессов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теоретических и экспериментальных исследований технологических процессов. 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 оборудования энергетических установок производства сельскохозяйственной продук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2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3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4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>Журнал «Известия РАН Энергетика»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.</w:t>
      </w:r>
    </w:p>
    <w:p>
      <w:pPr>
        <w:pStyle w:val="Normal"/>
        <w:keepNext w:val="false"/>
        <w:shd w:fill="FFFFFF" w:val="clear"/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28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29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федры «Инженерная физика,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оборудование и электротехнологии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-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. им. Петра Столыпина,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Проектирование электроустановок для объектов сельскохозяйственного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Разработка физических и математических моделе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теоретических и экспериментальных исследований технологических процессов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ыбор оборудования энергетических установок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1 –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и не координирует работу участников проекта, не способствует конструктивному преодолению возникающих разногласий и конфликтов, не обеспечивает работу команды необходимыми ресурсам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и координации работы участников проекта, способствуя конструктивному преодолению возникающих разногласий и конфликтов, обеспечивая работу команды необходимыми ресурс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использовать знания методов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К-3.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т методы математического моделирования и анализа для решения задач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использует методы математического моделирования и анализа для решения задач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методов математического моделирования и анализа для решения задач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спользует методы математического моделирования и анализа для решения задач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.1 – владеет методами экономического анализа и учета показателей проект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методами экономического анализа и учета показателей проект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ния методами экономического анализа и учета показателей проект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методами экономического анализа и учета показателей проект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управлять коллективами и организовывать процесс производства» (О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проектирование электроустановок для объектов сельскохозяйственного назначения» (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.1 – проектирует электроустановки для объектов сельскохозяйственного производства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оектировать электроустановки для объектов сельскохозяйственного производства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я электроустановки для объект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ектирует электроустановки для объект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.1 – осуществляет выбор оборудования энергетических установок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оборудования энергетических установок производства сельскохозяйственной продукц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а оборудования энергетических установок производства сельскохозяй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оборудования энергетических установок производства сельскохозяйственной продукц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оборудования энергетических установок производства сельскохозяйственной продукц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выбирать методики проведения экспериментов и испытаний, обрабатывать и анализировать их результаты» (ПК-9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.1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 теоретические и экспериментальные исследования процессов, явлений и объект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водить теоретические и экспериментальные исследования процессов, явлений и объектов в рамках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проведения теоретических и экспериментальных исследований процессов, явлений и объект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оретических и экспериментальных исследований процессов, явлений и объект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водит теоретические и экспериментальные исследования процессов, явлений и объект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Cs/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  <w:r>
        <w:rPr>
          <w:b/>
          <w:bCs/>
          <w:spacing w:val="-1"/>
        </w:rPr>
        <w:t xml:space="preserve"> 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оектно-технологическ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Электрооборудование, энергоснабжение и роботизация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4" w:name="OLE_LINK5"/>
      <w:bookmarkStart w:id="5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read?pid=989739" TargetMode="External"/><Relationship Id="rId3" Type="http://schemas.openxmlformats.org/officeDocument/2006/relationships/hyperlink" Target="https://new.znanium.com/read?pid=944189" TargetMode="External"/><Relationship Id="rId4" Type="http://schemas.openxmlformats.org/officeDocument/2006/relationships/hyperlink" Target="https://new.znanium.com/read?pid=536570" TargetMode="External"/><Relationship Id="rId5" Type="http://schemas.openxmlformats.org/officeDocument/2006/relationships/hyperlink" Target="https://new.znanium.com/read?pid=774257" TargetMode="External"/><Relationship Id="rId6" Type="http://schemas.openxmlformats.org/officeDocument/2006/relationships/hyperlink" Target="https://new.znanium.com/read?pid=908450" TargetMode="External"/><Relationship Id="rId7" Type="http://schemas.openxmlformats.org/officeDocument/2006/relationships/hyperlink" Target="https://new.znanium.com/read?pid=947807" TargetMode="External"/><Relationship Id="rId8" Type="http://schemas.openxmlformats.org/officeDocument/2006/relationships/hyperlink" Target="https://new.znanium.com/read?pid=1032101" TargetMode="External"/><Relationship Id="rId9" Type="http://schemas.openxmlformats.org/officeDocument/2006/relationships/hyperlink" Target="https://new.znanium.com/read?pid=949069" TargetMode="External"/><Relationship Id="rId10" Type="http://schemas.openxmlformats.org/officeDocument/2006/relationships/hyperlink" Target="https://new.znanium.com/read?pid=546487" TargetMode="External"/><Relationship Id="rId11" Type="http://schemas.openxmlformats.org/officeDocument/2006/relationships/hyperlink" Target="https://new.znanium.com/read?pid=615274" TargetMode="External"/><Relationship Id="rId12" Type="http://schemas.openxmlformats.org/officeDocument/2006/relationships/hyperlink" Target="http://www.sgau.ru/" TargetMode="External"/><Relationship Id="rId13" Type="http://schemas.openxmlformats.org/officeDocument/2006/relationships/hyperlink" Target="http://minenergo.gov.ru/" TargetMode="External"/><Relationship Id="rId14" Type="http://schemas.openxmlformats.org/officeDocument/2006/relationships/hyperlink" Target="http://www.twirpx.com/" TargetMode="External"/><Relationship Id="rId15" Type="http://schemas.openxmlformats.org/officeDocument/2006/relationships/hyperlink" Target="http://library.sgau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hyperlink" Target="http://www.electrolibrary.info/" TargetMode="External"/><Relationship Id="rId29" Type="http://schemas.openxmlformats.org/officeDocument/2006/relationships/hyperlink" Target="http://www.electrocentr.info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1-11-12T17:28:00Z</cp:lastPrinted>
  <dcterms:modified xsi:type="dcterms:W3CDTF">2024-01-22T09:33:00Z</dcterms:modified>
  <cp:revision>188</cp:revision>
  <dc:subject/>
  <dc:title>Записи выполняются и используются в СО 1</dc:title>
</cp:coreProperties>
</file>