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высшего образован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«Саратовский государственный университет генетики, биотехнологии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и инженерии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hanging="0"/>
        <w:rPr/>
      </w:pPr>
      <w:r>
        <w:rPr/>
        <w:t>Кафедра растениеводства, селекции и генети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56"/>
          <w:szCs w:val="56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хождению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оизводственная практика: научно – исследовательская работа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  Агробиотехнологии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lang w:val="ru-RU"/>
        </w:rPr>
      </w:pPr>
      <w:r>
        <w:rPr/>
        <w:t>Саратов - 20</w:t>
      </w:r>
      <w:r>
        <w:rPr>
          <w:lang w:val="ru-RU"/>
        </w:rPr>
        <w:t>24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одические указания по прохождению практики «Производственная практика: научно-исследовательская работа» </w:t>
      </w:r>
      <w:r>
        <w:rPr/>
        <w:t>по направлению подготовки 35.04.04 Агрономия / Сост.: О.В. Ткаченко,  Н.А.  Шьюрова, А.А. Беляева. – Саратов: Изд-во ФГБОУ ВО Вавиловский университет, 2024. – 23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iCs/>
              </w:rPr>
              <w:t xml:space="preserve">Цель </w:t>
            </w:r>
            <w:r>
              <w:rPr>
                <w:rStyle w:val="FontStyle207"/>
                <w:sz w:val="28"/>
                <w:szCs w:val="28"/>
              </w:rPr>
              <w:t>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дачи </w:t>
            </w:r>
            <w:r>
              <w:rPr>
                <w:rStyle w:val="FontStyle207"/>
                <w:sz w:val="28"/>
                <w:szCs w:val="28"/>
              </w:rPr>
              <w:t>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3. Место и время проведения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4. Структура и содержа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5. Организация проведения 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Style w:val="FontStyle207"/>
                <w:sz w:val="28"/>
                <w:szCs w:val="28"/>
              </w:rPr>
              <w:t>6. Формы промежуточной аттестаци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Оформление дневника и отчета по практик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Порядок защиты результатов </w:t>
            </w:r>
            <w:r>
              <w:rPr>
                <w:bCs/>
                <w:iCs/>
                <w:sz w:val="28"/>
                <w:szCs w:val="28"/>
              </w:rPr>
              <w:t>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 и плана исследований, определением  объекта и методики исследований, обоснованием  статистической  обработки экспериментальных данных. В ходе научно-исследовательской работы, которая 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 научно- исследовательской работы с полным основанием позволяет использования результатов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Style w:val="FontStyle207"/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1</w:t>
      </w:r>
      <w:r>
        <w:rPr>
          <w:b/>
          <w:iCs/>
          <w:sz w:val="24"/>
          <w:szCs w:val="24"/>
        </w:rPr>
        <w:t xml:space="preserve">. Цель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Целью практики является формирование у обучающихся практических навыков по выполнению лабораторных исследований по общепринятым методикам, статистической обработки экспериментальных данных и анализа результатов исследований.</w:t>
      </w:r>
    </w:p>
    <w:p>
      <w:pPr>
        <w:pStyle w:val="Style110"/>
        <w:widowControl/>
        <w:spacing w:lineRule="auto" w:line="240"/>
        <w:ind w:firstLine="709"/>
        <w:rPr>
          <w:rStyle w:val="FontStyle207"/>
          <w:sz w:val="24"/>
          <w:szCs w:val="24"/>
        </w:rPr>
      </w:pPr>
      <w:r>
        <w:rPr/>
      </w:r>
    </w:p>
    <w:p>
      <w:pPr>
        <w:pStyle w:val="Heading1"/>
        <w:spacing w:lineRule="auto" w:line="240"/>
        <w:rPr>
          <w:rStyle w:val="FontStyle207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Задачи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09"/>
        <w:jc w:val="left"/>
        <w:rPr/>
      </w:pPr>
      <w:r>
        <w:rPr>
          <w:rStyle w:val="FontStyle207"/>
          <w:sz w:val="24"/>
          <w:szCs w:val="24"/>
        </w:rPr>
        <w:t>Задачами практики являются:</w:t>
      </w:r>
    </w:p>
    <w:p>
      <w:pPr>
        <w:pStyle w:val="Style110"/>
        <w:tabs>
          <w:tab w:val="clear" w:pos="708"/>
          <w:tab w:val="left" w:pos="3751" w:leader="underscore"/>
        </w:tabs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1. Изучение принципов и освоение методов проведения полевых, вегетационных и лабораторных опытов;</w:t>
      </w:r>
    </w:p>
    <w:p>
      <w:pPr>
        <w:pStyle w:val="Style110"/>
        <w:tabs>
          <w:tab w:val="clear" w:pos="708"/>
          <w:tab w:val="left" w:pos="3751" w:leader="underscore"/>
        </w:tabs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2. Организация научных исследований;</w:t>
      </w:r>
    </w:p>
    <w:p>
      <w:pPr>
        <w:pStyle w:val="Style110"/>
        <w:tabs>
          <w:tab w:val="clear" w:pos="708"/>
          <w:tab w:val="left" w:pos="3751" w:leader="underscore"/>
        </w:tabs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3. Статистическая обработка экспериментальных данных;</w:t>
      </w:r>
    </w:p>
    <w:p>
      <w:pPr>
        <w:pStyle w:val="Style110"/>
        <w:tabs>
          <w:tab w:val="clear" w:pos="708"/>
          <w:tab w:val="left" w:pos="3751" w:leader="underscore"/>
        </w:tabs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4. Анализ результатов исследований.</w:t>
      </w:r>
    </w:p>
    <w:p>
      <w:pPr>
        <w:pStyle w:val="Style110"/>
        <w:tabs>
          <w:tab w:val="clear" w:pos="708"/>
          <w:tab w:val="left" w:pos="3751" w:leader="underscore"/>
        </w:tabs>
        <w:spacing w:lineRule="auto" w:line="240"/>
        <w:ind w:firstLine="709"/>
        <w:rPr>
          <w:rStyle w:val="FontStyle207"/>
          <w:sz w:val="24"/>
          <w:szCs w:val="24"/>
        </w:rPr>
      </w:pPr>
      <w:r>
        <w:rPr/>
      </w:r>
    </w:p>
    <w:p>
      <w:pPr>
        <w:pStyle w:val="Heading1"/>
        <w:spacing w:lineRule="auto" w:line="240"/>
        <w:rPr>
          <w:rStyle w:val="FontStyle207"/>
          <w:b/>
          <w:b/>
          <w:sz w:val="24"/>
          <w:szCs w:val="24"/>
          <w:lang w:val="ru-RU"/>
        </w:rPr>
      </w:pPr>
      <w:r>
        <w:rPr>
          <w:rStyle w:val="FontStyle207"/>
          <w:b/>
          <w:sz w:val="24"/>
          <w:szCs w:val="24"/>
          <w:lang w:val="ru-RU"/>
        </w:rPr>
        <w:t>3</w:t>
      </w:r>
      <w:r>
        <w:rPr>
          <w:rStyle w:val="FontStyle207"/>
          <w:b/>
          <w:sz w:val="24"/>
          <w:szCs w:val="24"/>
        </w:rPr>
        <w:t xml:space="preserve">. Место и время проведения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о проведения практики -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</w:t>
      </w:r>
    </w:p>
    <w:p>
      <w:pPr>
        <w:pStyle w:val="Normal"/>
        <w:ind w:firstLine="709"/>
        <w:jc w:val="both"/>
        <w:rPr/>
      </w:pPr>
      <w:r>
        <w:rPr/>
        <w:t>В соответствии с календарным учебным графиком практика проводится на 1-20 неделе.</w:t>
      </w:r>
    </w:p>
    <w:p>
      <w:pPr>
        <w:pStyle w:val="Heading1"/>
        <w:spacing w:lineRule="auto" w:line="240"/>
        <w:rPr>
          <w:rStyle w:val="FontStyle207"/>
          <w:b/>
          <w:b/>
          <w:sz w:val="24"/>
          <w:szCs w:val="24"/>
          <w:lang w:val="ru-RU"/>
        </w:rPr>
      </w:pPr>
      <w:r>
        <w:rPr>
          <w:rStyle w:val="FontStyle207"/>
          <w:b/>
          <w:sz w:val="24"/>
          <w:szCs w:val="24"/>
          <w:lang w:val="ru-RU"/>
        </w:rPr>
        <w:t>4</w:t>
      </w:r>
      <w:r>
        <w:rPr>
          <w:rStyle w:val="FontStyle207"/>
          <w:b/>
          <w:sz w:val="24"/>
          <w:szCs w:val="24"/>
        </w:rPr>
        <w:t xml:space="preserve">. Структура и содержание </w:t>
      </w:r>
      <w:r>
        <w:rPr>
          <w:rStyle w:val="FontStyle207"/>
          <w:b/>
          <w:sz w:val="24"/>
          <w:szCs w:val="24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07"/>
          <w:sz w:val="24"/>
          <w:szCs w:val="24"/>
        </w:rPr>
        <w:t>Общая трудоемкость практики – составляет 27 зачетных единиц, 972 академических часов; продолжительность – 18  недель.</w:t>
      </w:r>
    </w:p>
    <w:p>
      <w:pPr>
        <w:pStyle w:val="Normal"/>
        <w:rPr>
          <w:rStyle w:val="FontStyle207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прохождение инструктажа по охране труда; 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прохождение инструктажа по технике безопасности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хождение инструктажа по пожарной безопасности;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- ознакомление с правилами внутренне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 </w:t>
            </w:r>
            <w:r>
              <w:rPr>
                <w:rStyle w:val="FontStyle207"/>
                <w:sz w:val="24"/>
                <w:szCs w:val="24"/>
              </w:rPr>
              <w:t>1 дент9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-  организовать и провести эксперименты.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 xml:space="preserve">- провести статистическую обработку экспериментальных данных. </w:t>
            </w:r>
          </w:p>
          <w:p>
            <w:pPr>
              <w:pStyle w:val="Normal"/>
              <w:ind w:firstLine="6"/>
              <w:rPr/>
            </w:pPr>
            <w:r>
              <w:rPr/>
              <w:t>-  провести анализ результатов исследований для написания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17 недель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(917 час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дневник и 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невника и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5 дней (45 часов):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40 часов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5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дневник и отче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5. Организация проведения </w:t>
      </w:r>
      <w:r>
        <w:rPr>
          <w:b/>
          <w:iCs/>
        </w:rPr>
        <w:t>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 проведением практики «Производственная практика: научно – исследовательская работа» руководитель проводит инструктаж по технике безопасности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изводственная практика: научно – исследовательская работа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TextBody"/>
        <w:ind w:right="113" w:firstLine="567"/>
        <w:rPr>
          <w:sz w:val="24"/>
          <w:szCs w:val="24"/>
        </w:rPr>
      </w:pPr>
      <w:r>
        <w:rPr>
          <w:sz w:val="24"/>
          <w:szCs w:val="24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каче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изводственная практика: научно – исследовательская работ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rStyle w:val="FontStyle207"/>
          <w:b/>
          <w:sz w:val="24"/>
          <w:szCs w:val="24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4"/>
          <w:szCs w:val="24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/>
      </w:pPr>
      <w:r>
        <w:rPr>
          <w:color w:val="000000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агробиотехнологиям в растениеводстве и теме исследований, специальное оборудование (при необходимости).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207"/>
          <w:b/>
          <w:sz w:val="24"/>
          <w:szCs w:val="24"/>
        </w:rPr>
        <w:t>8. Материально-техническое обеспечение практики</w:t>
      </w:r>
    </w:p>
    <w:p>
      <w:pPr>
        <w:pStyle w:val="Style110"/>
        <w:widowControl/>
        <w:spacing w:lineRule="auto" w:line="240"/>
        <w:ind w:firstLine="709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>При прохождении практики в профильных  организациях и предприятиях, с которыми заключены двусторонние договоры,  используется сельскохозяйственная техника и оборудование данных организаций.</w:t>
      </w:r>
    </w:p>
    <w:p>
      <w:pPr>
        <w:pStyle w:val="Style110"/>
        <w:spacing w:lineRule="auto" w:line="240"/>
        <w:ind w:firstLine="709"/>
        <w:rPr/>
      </w:pPr>
      <w:r>
        <w:rPr>
          <w:rStyle w:val="FontStyle207"/>
          <w:sz w:val="24"/>
          <w:szCs w:val="24"/>
        </w:rPr>
        <w:t xml:space="preserve">При прохождении практики «Производственная  практика: научно-исследовательская работа» в структурных подразделениях  университета  используется: лабораторное оборудование УНИЛ «Селекция и экспериментальное семеноводство» (ауд. №  907 Лаборатория  селекции и семеноводства, ауд. № 908 Биотехнологическая лаборатория); сельскохозяйственная техника и оборудование на базе УНПО «Поволжье». </w:t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Heading7"/>
        <w:ind w:firstLine="709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9. Оформление дневника и отчета по практике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9.1. Дневник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Обучающиеся в течение практики оформляют дневник. В структуру дневника входят следующие разделы: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- индивидуальное задание по производственной практике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ый рабочий график проведения практики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выполненной работы;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(эскизы, схемы, графики и чертежи)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Наиболее важные наблюдения, учёты и расчеты заносятся практикантом в специальные полев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научно-производственной практике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ет дневника представлен в приложении 1.</w:t>
      </w:r>
    </w:p>
    <w:p>
      <w:pPr>
        <w:pStyle w:val="3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тчет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тчет должен содержать  титульный лист, содержание и следующие разделы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еся индивидуально составляют отчёт о прохождении практики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тчет должен содержать  титульный лист, содержание и следующие разделы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ведение</w:t>
      </w:r>
    </w:p>
    <w:p>
      <w:pPr>
        <w:pStyle w:val="3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ная часть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Цель и задачи исследований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Результаты научных исследований</w:t>
      </w:r>
      <w:r>
        <w:rPr>
          <w:sz w:val="24"/>
          <w:szCs w:val="24"/>
          <w:lang w:val="ru-RU"/>
        </w:rPr>
        <w:t>)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ключение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исок литературы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бразец титульного листа прилагается в приложении 1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иветствуется оформление отчета фотографиями, рисунками, схемами, картами и другим наглядным материало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</w:rPr>
      </w:pPr>
      <w:r>
        <w:rPr>
          <w:b/>
        </w:rPr>
        <w:t xml:space="preserve">10. Порядок защиты результатов </w:t>
      </w:r>
      <w:r>
        <w:rPr>
          <w:b/>
          <w:iCs/>
        </w:rPr>
        <w:t>практик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о окончании производственной практики: научно – исследовательской работы   на последней неделе обучающийся сдает оформленный отчет на проверку руководителю и в установленные деканатом сроки проводится защита отчета на заседании аттестационной комиссии, утвержденной распоряжением по факультету.</w:t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новная литература (библиотека СГАУ)  </w:t>
      </w:r>
    </w:p>
    <w:p>
      <w:pPr>
        <w:pStyle w:val="Normal"/>
        <w:jc w:val="both"/>
        <w:rPr/>
      </w:pPr>
      <w:r>
        <w:rPr/>
        <w:t>1. Растениеводство [Электронный ресурс] / Г.С. Посыпанов, В.Е. Долгодворов, Б.Х. Жеруков - М.: НИЦ ИНФРА-М, 2018. - 612 с.: 60x90 1/16. - (Высшее образование: Бакалавриат) (Обложка. КБС) - ISBN 978-5-16-010598-7. - Режим доступ</w:t>
      </w:r>
    </w:p>
    <w:p>
      <w:pPr>
        <w:pStyle w:val="Normal"/>
        <w:jc w:val="both"/>
        <w:rPr/>
      </w:pPr>
      <w:r>
        <w:rPr/>
        <w:t>ftp://192.168.7.252/ELBIB/610_586.pdf</w:t>
      </w:r>
    </w:p>
    <w:p>
      <w:pPr>
        <w:pStyle w:val="Normal"/>
        <w:jc w:val="both"/>
        <w:rPr/>
      </w:pPr>
      <w:r>
        <w:rPr/>
        <w:t>2.</w:t>
        <w:tab/>
        <w:t>Земледелие [Электронный ресурс] : учебное пособие / Д. А. Уполовников [и др.]. - Электрон. текстовые дан. - Саратов : ФГБОУ ВО «Саратовский ГАУ», 2017. - 284 с. – Режим доступа: ftp://192.168.7.252/ELBIB/2018/62.pdf</w:t>
      </w:r>
    </w:p>
    <w:p>
      <w:pPr>
        <w:pStyle w:val="Normal"/>
        <w:jc w:val="both"/>
        <w:rPr/>
      </w:pPr>
      <w:r>
        <w:rPr/>
        <w:t>3. Основы научных исследований в растениеводстве и селекции [Электронный ресурс] : учебное пособие для студ. по напр. 110400 "Агрономия"; доп. УМО / А. Ф. Дружкин [и др.]. - Саратов : ФГБОУ ВПО "Саратовский ГАУ", 2013. - 264 с. - ISBN 978-5-7011-0767-8: Режим доступа: ftp://192.168.7.252/ELBIB/2013/364_353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Основы опытного дела в растениеводстве: учебное пособие для студентов, обучающихся по направлению подготовки «Агрономия»и  агроинженерным специальностям /В.В.Ещенко,М.Ф.Трифонова,П.Г.Копытько,А.М.Соловьев и др.-М.: «Колос»,2009.268с.ISDN 978-5-9532-0711-9. </w:t>
      </w:r>
    </w:p>
    <w:p>
      <w:pPr>
        <w:pStyle w:val="Normal"/>
        <w:jc w:val="both"/>
        <w:rPr/>
      </w:pPr>
      <w:r>
        <w:rPr/>
        <w:t>2.Литвинов С.С. Методика полевого опыта в  овощеводстве /С.С.Литвинов- М.:ГНУ ВНИИО,2011-636</w:t>
      </w:r>
    </w:p>
    <w:p>
      <w:pPr>
        <w:pStyle w:val="Normal"/>
        <w:jc w:val="both"/>
        <w:rPr/>
      </w:pPr>
      <w:r>
        <w:rPr/>
        <w:t>3.Основы программирования урожаев сельскохозяйственных культур [Электронный ресурс] : учебное пособие. - 5-е изд., перераб. и доп. / В.В. Агеев, А.Н. Есаулко, Ю.И. Гречишкина и др. - Ставрополь: АГРУС Ставропольского гос. аграрного ун-та, 2014. - 200 с. - ISBN 978-5-9596-0771-5. Режим доступа: http://znanium.com/bookread2.php?book=514524</w:t>
      </w:r>
    </w:p>
    <w:p>
      <w:pPr>
        <w:pStyle w:val="Normal"/>
        <w:jc w:val="both"/>
        <w:rPr/>
      </w:pPr>
      <w:r>
        <w:rPr/>
        <w:t>4.</w:t>
        <w:tab/>
        <w:t>Практикум по технологии производства продукции растениеводства [Электронный ресурс] : учеб. / В.А. Шевченко [и др.]. — Электрон. дан. — Санкт-Петербург : Лань, 2014. — 400 с. — Режим доступа: https://e.lanbook.com/book/50171. — Загл. с экрана.</w:t>
      </w:r>
    </w:p>
    <w:p>
      <w:pPr>
        <w:pStyle w:val="Normal"/>
        <w:jc w:val="both"/>
        <w:rPr/>
      </w:pPr>
      <w:r>
        <w:rPr/>
        <w:t>5.</w:t>
        <w:tab/>
        <w:t xml:space="preserve">Растениеводство [Электронный ресурс] : учеб. / В.А. Федотов [и др.]. — Электрон. дан. — Санкт-Петербург : Лань, 2015. — 336 с. — Режим доступа: </w:t>
      </w:r>
    </w:p>
    <w:p>
      <w:pPr>
        <w:pStyle w:val="Normal"/>
        <w:jc w:val="both"/>
        <w:rPr/>
      </w:pPr>
      <w:r>
        <w:rPr/>
        <w:t>6.</w:t>
        <w:tab/>
        <w:t>Савельев В.А. Программированное изучение растениеводства [Электронный ресурс] : учебное пособие / В.А. Савельев. — Электрон. текстовые данные. — Саратов: Вузовское образование, 2014. — 166 c. — 2227-8397. — Режим доступа: http://www.iprbookshop.ru/2155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ИЗВОДСТВЕННАЯ ПРАКТИКА: НАУЧНО – ИССЛЕДОВАТЕЛЬСКАЯ 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2.09.2024 г. – 15.01.2025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обиотехнологии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группа  </w:t>
            </w:r>
            <w:r>
              <w:rPr>
                <w:bCs/>
                <w:u w:val="single"/>
              </w:rPr>
              <w:t>__М-А-205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ФГБОУ ВО Вавиловский университет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3" w:right="2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10012, г. Саратов, пр-кт им. Петра Столыпина зд. 4, стр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 результаты прохождения практики обучающимся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/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i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-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оставляет рабочие места обучающимс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</w:rPr>
      </w:pPr>
      <w:r>
        <w:rPr>
          <w:b/>
          <w:i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/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ФГБОУ ВО Вавиловский университет</w:t>
      </w:r>
    </w:p>
    <w:p>
      <w:pPr>
        <w:pStyle w:val="TextBody"/>
        <w:tabs>
          <w:tab w:val="clear" w:pos="708"/>
          <w:tab w:val="left" w:pos="5280" w:leader="none"/>
        </w:tabs>
        <w:ind w:right="2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10012, г. Саратов, пр-кт им. Петра Столыпина зд. 4, стр.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научно – исследовательск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ind w:firstLine="6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кафедра растениеводства, селекции и генетики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обиотехнолог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__М-А-205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институт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тики и агрономии______________________ /Н.В. Рязанцев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425"/>
        <w:jc w:val="both"/>
        <w:rPr/>
      </w:pPr>
      <w:r>
        <w:rPr/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2. Организовать и провести эксперименты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3. Провести статистическую обработку экспериментальных данных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4. Провести анализ результатов исследований для написания ВКР по проблеме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«_________________________________________________________________»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5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</w:t>
      </w:r>
      <w:r>
        <w:rPr>
          <w:b/>
        </w:rPr>
        <w:t>18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 прохождение инструктажа по охране труда; 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прохождение инструктажа по технике безопасности;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 прохождение инструктажа по пожарной безопасности;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  <w:szCs w:val="24"/>
              </w:rPr>
              <w:t>- ознакомление с правилами внутреннего распоря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9 </w:t>
            </w:r>
          </w:p>
        </w:tc>
      </w:tr>
      <w:tr>
        <w:trPr>
          <w:trHeight w:val="13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7"/>
              </w:rPr>
              <w:t xml:space="preserve">- </w:t>
            </w:r>
            <w:r>
              <w:rPr>
                <w:rStyle w:val="FontStyle207"/>
                <w:sz w:val="24"/>
                <w:szCs w:val="24"/>
              </w:rPr>
              <w:t>о</w:t>
            </w:r>
            <w:r>
              <w:rPr/>
              <w:t>рганизовать и провести экспери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сти статистическую обработку экспериментальных данных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анализ результатов исследований для написания ВК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40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_ /Ткаченко О.В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 </w:t>
      </w:r>
      <w:r>
        <w:rPr>
          <w:b/>
        </w:rPr>
        <w:t>18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</w:rPr>
              <w:t>прохождение первичного инструктажа по охране труда, технике безопасности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льная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роведение анализа результатов исследований для написания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Растениеводство, селекция и гене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rStyle w:val="FontStyle207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организации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b/>
              </w:rPr>
              <w:t>первый день практи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 или 2 ден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</w:p>
    <w:p>
      <w:pPr>
        <w:pStyle w:val="Normal"/>
        <w:widowControl w:val="false"/>
        <w:spacing w:before="0" w:after="20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аратовский государственный университет генетики, биотехнологии и инжене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Н.И. Вавил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генетики и агроно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Растениеводство, селекция и гене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ИЗВОДСТВЕННАЯ ПРАКТИКА: НАУЧНО – ИССЛЕДОВАТЕЛЬСКАЯ РАБОТА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02.09.2024 г. – 15.01.2025 г.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обиотехнологии</w:t>
            </w:r>
          </w:p>
        </w:tc>
      </w:tr>
      <w:tr>
        <w:trPr>
          <w:trHeight w:val="59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 xml:space="preserve">      группа  </w:t>
            </w:r>
            <w:r>
              <w:rPr>
                <w:bCs/>
                <w:u w:val="single"/>
              </w:rPr>
              <w:t>_М-А-205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 Имя отчест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i/>
              </w:rPr>
              <w:t>/Фамилия И.О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Ткаченко О.В.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«______» _______________20________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ИЗВОДСТВЕННАЯ ПРАКТИКА: НАУЧНО – ИССЛЕДОВАТЕЛЬСКАЯ  РАБОТ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02.09.2024 г. – 15.01. 2025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гробиотехнологии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 </w:t>
            </w:r>
            <w:r>
              <w:rPr>
                <w:bCs/>
                <w:u w:val="single"/>
                <w:lang w:eastAsia="en-US"/>
              </w:rPr>
              <w:t xml:space="preserve">2 </w:t>
            </w:r>
            <w:r>
              <w:rPr>
                <w:bCs/>
                <w:lang w:eastAsia="en-US"/>
              </w:rPr>
              <w:t xml:space="preserve">  группа   </w:t>
            </w:r>
            <w:r>
              <w:rPr>
                <w:bCs/>
                <w:u w:val="single"/>
                <w:lang w:eastAsia="en-US"/>
              </w:rPr>
              <w:t>__М-А-205_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  </w:t>
            </w:r>
            <w:r>
              <w:rPr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За время прохождения производственной </w:t>
      </w:r>
      <w:r>
        <w:rPr/>
        <w:t xml:space="preserve">практики: научно-исследовательская работа </w:t>
      </w:r>
      <w:r>
        <w:rPr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Таблиц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проектом на всех этапах его жизненного цикл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управлять проектом на всех этапах его жизненного цикл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ть проектом на всех этапах его жизненного цикла, 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управлять проектом на всех этапах его жизненного цикла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именять современные коммуникативные технологии, в том числе на ино-странном(ых) язы-ке(ах)» (У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,  применять современные коммуникативные технологии, в том числе на иностранном(ых) языке(ах), 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именять современные коммуникативные технологии, в том числе на иностранном(ых) языке(ах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именять современные коммуникативные технологии, в том числе на иностранном(ых) языке(ах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ять современные коммуникативные технологии, в том числе на ин-странном(ых) языке(ах)</w:t>
              <w:br/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определять и реализовывать приоритеты собственной деятельности и способы ее совершенствования на основе самооценк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ствования на основе самооцен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ствования на основе самооценк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реализовывать приоритеты собственной деятельности и способы ее совершен-ствования на основе самооценк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задачи развития области профессиональной деятельност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решать задачи развития области профессиональной деятельност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решать задачи развития области профессиональной деятельност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задачи развития области профессиональной деятельности на основе анализа достижений науки и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научные исследования, анализировать результаты и готовить отчетные документы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водить научные исследования, анализировать результаты и готовить докумен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роводить научные исследования, анализировать результаты и готовить отчетные документы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одить научные исследования, анализировать результаты и готовить отчетные документы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ен осуществлять технико-экономическое обоснование проектов в профессиональной деятельности 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 -5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-сти самостоятельно организовать и провести научные исследования с использованием современных методов анализа почвенных и растительных образцов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самостоятель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технико-экономическое обоснование проектов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ен использовать современные достижения мировой науки и практики в научно-исследовательских работах «» (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использовать современные достижения мировой науки и практик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использовать современные достижения мировой науки и практик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современные достижения мировой науки и практик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современные достижения мировой науки и практики в научно-исследовательских работах составлять практические рекомендации по использованию результатов научных исследова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ровести научно-исследовательские работы в области агрономии в условиях произ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-2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ровести научно-исследовательские работы в области агрономии в условиях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научно-исследовательские работы в области агрономии в условиях производства е представлять результаты в форме отчетов, рефератов, публикаций и публичных обсужд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 провести научно-исследовательские работы в области агрономии в условиях произ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способен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» (ПК-7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/>
              <w:t>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</w:t>
            </w:r>
            <w:r>
              <w:rPr/>
              <w:t xml:space="preserve">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</w:t>
            </w:r>
            <w:r>
              <w:rPr/>
              <w:t xml:space="preserve">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 xml:space="preserve"> составлять практические рекомендации по использованию результатов научных исследова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может</w:t>
            </w:r>
            <w:r>
              <w:rPr/>
              <w:t xml:space="preserve"> организовать расширение видового и сортового разнообразия сельскохозяйственных культур</w:t>
            </w:r>
            <w:r>
              <w:rPr>
                <w:sz w:val="22"/>
                <w:szCs w:val="22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                      (подпись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</w:p>
    <w:p>
      <w:pPr>
        <w:sectPr>
          <w:footerReference w:type="default" r:id="rId11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NewRoman;Arial Unicode MS"/>
        </w:rPr>
      </w:pPr>
      <w:r>
        <w:rPr>
          <w:rFonts w:eastAsia="TimesNewRoman;Arial Unicode MS"/>
        </w:rPr>
        <w:t>Приложение 2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ЧЕТ ПО ПРАКТИКЕ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«Производственная практика: научно – исследовательская работа»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подготовки   35.04.04 Агрономия</w:t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ность (профиль) Агробиотехнологии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ыполнил: обучающийся 2 курс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группы М-А-205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Ф.И.О.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NewRoman;Arial Unicode MS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оверил: руководитель практ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канд. с.-х. наук, доцент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Ткаченко О.В.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imesNewRoman;Arial Unicode MS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;Arial Unicode MS"/>
          <w:sz w:val="28"/>
          <w:szCs w:val="28"/>
        </w:rPr>
        <w:t>Саратов 2025</w:t>
      </w:r>
    </w:p>
    <w:sectPr>
      <w:footerReference w:type="default" r:id="rId12"/>
      <w:footerReference w:type="first" r:id="rId13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1">
    <w:name w:val="WW8Num13z1"/>
    <w:qFormat/>
    <w:rPr>
      <w:rFonts w:cs="Times New Roman"/>
      <w:i w:val="false"/>
      <w:color w:val="000000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7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7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Кафедра плодоовощеводства</dc:creator>
  <dc:description/>
  <cp:keywords/>
  <dc:language>en-US</dc:language>
  <cp:lastModifiedBy>User</cp:lastModifiedBy>
  <cp:lastPrinted>2023-09-11T12:52:00Z</cp:lastPrinted>
  <dcterms:modified xsi:type="dcterms:W3CDTF">2024-12-18T10:02:00Z</dcterms:modified>
  <cp:revision>107</cp:revision>
  <dc:subject/>
  <dc:title>МИНИСТЕРСТВО СЕЛЬСКОГО ХОЗЯЙСТВА РОССИЙСКОЙ ФЕДЕРАЦИИ</dc:title>
</cp:coreProperties>
</file>