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рные темы ВКР для обучающихся заочного обучения направления подготовки </w:t>
      </w:r>
      <w:r>
        <w:rPr>
          <w:rFonts w:cs="Times New Roman" w:ascii="Times New Roman" w:hAnsi="Times New Roman"/>
          <w:b/>
          <w:sz w:val="24"/>
          <w:szCs w:val="24"/>
        </w:rPr>
        <w:t>19.04.02 Продукты питания 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«Технологии продуктов питания из растительного сырья для рынка специализированн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-202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4828"/>
        <w:gridCol w:w="1961"/>
        <w:gridCol w:w="2028"/>
      </w:tblGrid>
      <w:tr>
        <w:trPr>
          <w:trHeight w:val="2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К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ы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 (индивидуальная, групповая)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цептуры и технологии песочного печенья специализированного назначения на основе регионального сырь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.б.н. Попова О.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технологии обогащенных соусов с использованием муки из чечевицы и вторичного сырья сокового производ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к.б.н. Белова М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цептурно-технологических решений обогащенных мелкоштучных булочных изделий на основе растительного сырья региональной селек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б.н. Белова М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рецептуры и технологии савоярди с применением натурального красителя и обогатител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урсосберегающая технология бисквитного полуфабриката с пониженным содержанием углев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работка рецептурно-технологического решения мучного кондитерского изделия для спортивного пит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 к.т.н. Буховец В.А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ецептуры и технологии вафель специализированного назначения на основе муки светлозерной рж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рецептуры и технологии взбивных и желейных кондитерских масс специализированного  назначения из плодов и овощ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/>
            </w:pPr>
            <w:r>
              <w:rPr/>
              <w:t>Технологические решения при производстве хлебобулочных изделий функционального назна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  <w:tr>
        <w:trPr>
          <w:trHeight w:val="20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both"/>
              <w:rPr/>
            </w:pPr>
            <w:r>
              <w:rPr/>
              <w:t>Разработка композитных смесей с использованием регионального растительного сырья для производства макаронных изделий функционального назначения</w:t>
            </w:r>
          </w:p>
          <w:p>
            <w:pPr>
              <w:pStyle w:val="NormalWeb"/>
              <w:widowControl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 д.т.н. Садыгова М.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15c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d148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92</Words>
  <Characters>1669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7:00Z</dcterms:created>
  <dc:creator>User</dc:creator>
  <dc:description/>
  <dc:language>en-US</dc:language>
  <cp:lastModifiedBy>User</cp:lastModifiedBy>
  <dcterms:modified xsi:type="dcterms:W3CDTF">2024-10-28T06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