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Heading"/>
        <w:spacing w:before="0" w:after="0"/>
        <w:ind w:left="-360" w:first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ГБОУ ВПО Саратовский государственный аграрный университет им. Н.И. Вавилова</w:t>
      </w:r>
    </w:p>
    <w:p>
      <w:pPr>
        <w:pStyle w:val="Heading"/>
        <w:spacing w:before="0" w:after="0"/>
        <w:ind w:left="-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 экономики и менеджмента</w:t>
      </w:r>
    </w:p>
    <w:p>
      <w:pPr>
        <w:pStyle w:val="Heading"/>
        <w:spacing w:before="0" w:after="0"/>
        <w:ind w:left="-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ЕНТР ФИНАНСОВОЙ ГРАМОТНО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Информационная листовка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ТРАНСПОРТНЫЙ НАЛОГ</w:t>
      </w:r>
    </w:p>
    <w:p>
      <w:pPr>
        <w:pStyle w:val="Normal"/>
        <w:ind w:left="-720" w:right="-180" w:firstLine="720"/>
        <w:rPr/>
      </w:pPr>
      <w:r>
        <w:rPr/>
        <w:t xml:space="preserve"> </w:t>
      </w:r>
      <w:r>
        <w:rPr/>
        <w:t xml:space="preserve">Обязанность уплаты транспортного налога лежит на всех владельцах транспортных средств Российской Федерации. Эта обязанность указана в главе 28 части 2 Налогового Кодекса РФ. </w:t>
      </w:r>
    </w:p>
    <w:p>
      <w:pPr>
        <w:pStyle w:val="Normal"/>
        <w:ind w:left="-720" w:right="-180" w:hanging="0"/>
        <w:rPr/>
      </w:pPr>
      <w:r>
        <w:rPr/>
        <w:t xml:space="preserve">Транспортный налог за 2012 год оплачивается  на основании уведомления из налоговой инспекции, они рассылаются заказным письмом всем владельцам транспортных средств.  </w:t>
      </w:r>
    </w:p>
    <w:p>
      <w:pPr>
        <w:pStyle w:val="Normal"/>
        <w:ind w:right="-1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1440</wp:posOffset>
            </wp:positionV>
            <wp:extent cx="1417320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рассчитать транспортный налог, необходимо определить налоговую базу и ставку налога.</w:t>
      </w:r>
    </w:p>
    <w:p>
      <w:pPr>
        <w:pStyle w:val="Normal"/>
        <w:ind w:right="-180" w:hanging="0"/>
        <w:rPr/>
      </w:pPr>
      <w:r>
        <w:rPr/>
        <w:t>Налоговой базой является:</w:t>
      </w:r>
    </w:p>
    <w:p>
      <w:pPr>
        <w:pStyle w:val="Normal"/>
        <w:ind w:left="-900" w:right="-180" w:hanging="0"/>
        <w:rPr/>
      </w:pPr>
      <w:r>
        <w:rPr/>
        <w:t>· мощность двигателя в лошадиных силах – для транспортных средств, имеющих двигатели;</w:t>
      </w:r>
    </w:p>
    <w:p>
      <w:pPr>
        <w:pStyle w:val="Normal"/>
        <w:ind w:left="-900" w:right="-180" w:hanging="0"/>
        <w:rPr/>
      </w:pPr>
      <w:r>
        <w:rPr/>
        <w:t>· валовая вместимость в регистровых тоннах – для водных несамоходных (буксируемых) транспортных средств;</w:t>
      </w:r>
    </w:p>
    <w:p>
      <w:pPr>
        <w:pStyle w:val="Normal"/>
        <w:ind w:left="-900" w:right="-180" w:hanging="0"/>
        <w:rPr/>
      </w:pPr>
      <w:r>
        <w:rPr/>
        <w:t>· паспортная статистическая тяга реактивного двигателя в килограммах силы – для воздушных транспортных средств с реактивным двигателем.</w:t>
      </w:r>
    </w:p>
    <w:p>
      <w:pPr>
        <w:pStyle w:val="Normal"/>
        <w:ind w:left="-900" w:right="-180" w:hanging="0"/>
        <w:rPr/>
      </w:pPr>
      <w:r>
        <w:rPr/>
        <w:t>Налоговая база определяется отдельно по каждому транспортному средству. Такие правила установлены статьей 359 Налогового кодекса РФ. Годовая сумма налога определяется по формуле:</w:t>
      </w:r>
    </w:p>
    <w:p>
      <w:pPr>
        <w:pStyle w:val="Normal"/>
        <w:ind w:left="-900" w:hanging="0"/>
        <w:rPr/>
      </w:pPr>
      <w:r>
        <w:rPr/>
        <w:t>Годовая сумма транспортного налога  =Налоговая база × Ставка налог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тавки транспортного налога в Саратовской области 2012 год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объекта налогообложения </w:t>
        <w:tab/>
        <w:t xml:space="preserve">                                                  Ставка (руб.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37795</wp:posOffset>
            </wp:positionV>
            <wp:extent cx="14859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томобили легковые</w:t>
      </w:r>
      <w:r>
        <w:rPr/>
        <w:t xml:space="preserve"> с мощностью двигателя (с каждой лошадиной силы):</w:t>
        <w:tab/>
      </w:r>
    </w:p>
    <w:p>
      <w:pPr>
        <w:pStyle w:val="Normal"/>
        <w:ind w:firstLine="1980"/>
        <w:rPr/>
      </w:pPr>
      <w:r>
        <w:rPr/>
        <w:t>до 100 л. с.                                                                                                            7</w:t>
      </w:r>
    </w:p>
    <w:p>
      <w:pPr>
        <w:pStyle w:val="Normal"/>
        <w:ind w:firstLine="1980"/>
        <w:rPr/>
      </w:pPr>
      <w:r>
        <w:rPr/>
        <w:t>свыше 100 л. с. до 150 л. с.                                                                               30</w:t>
      </w:r>
    </w:p>
    <w:p>
      <w:pPr>
        <w:pStyle w:val="Normal"/>
        <w:ind w:firstLine="1980"/>
        <w:rPr/>
      </w:pPr>
      <w:r>
        <w:rPr/>
        <w:t>свыше 150 л. с. до 200 л. с.                                                                               50</w:t>
      </w:r>
    </w:p>
    <w:p>
      <w:pPr>
        <w:pStyle w:val="Normal"/>
        <w:ind w:firstLine="19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22555</wp:posOffset>
            </wp:positionV>
            <wp:extent cx="68580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выше 200 л. с. до 250 л. с.  </w:t>
        <w:tab/>
        <w:t xml:space="preserve">                                                                           75</w:t>
      </w:r>
    </w:p>
    <w:p>
      <w:pPr>
        <w:pStyle w:val="Normal"/>
        <w:ind w:firstLine="1980"/>
        <w:rPr/>
      </w:pPr>
      <w:r>
        <w:rPr/>
        <w:t>свыше 250 л. с.                                                                                                 150</w:t>
      </w:r>
    </w:p>
    <w:p>
      <w:pPr>
        <w:pStyle w:val="Normal"/>
        <w:rPr/>
      </w:pPr>
      <w:r>
        <w:rPr>
          <w:b/>
        </w:rPr>
        <w:t>Мотоциклы и мотороллеры</w:t>
      </w:r>
      <w:r>
        <w:rPr/>
        <w:t xml:space="preserve"> с мощностью двигателя (с каждой лошадиной силы):</w:t>
        <w:tab/>
      </w:r>
    </w:p>
    <w:p>
      <w:pPr>
        <w:pStyle w:val="Normal"/>
        <w:ind w:firstLine="1980"/>
        <w:rPr/>
      </w:pPr>
      <w:r>
        <w:rPr/>
        <w:t xml:space="preserve">до 20 л. с.  </w:t>
        <w:tab/>
        <w:t xml:space="preserve">                                                                                                     1</w:t>
      </w:r>
    </w:p>
    <w:p>
      <w:pPr>
        <w:pStyle w:val="Normal"/>
        <w:ind w:firstLine="19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68275</wp:posOffset>
            </wp:positionV>
            <wp:extent cx="73533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выше 20 л. с. до 35 л. с.  </w:t>
        <w:tab/>
        <w:t xml:space="preserve">                                                                             2</w:t>
      </w:r>
    </w:p>
    <w:p>
      <w:pPr>
        <w:pStyle w:val="Normal"/>
        <w:ind w:firstLine="1980"/>
        <w:rPr/>
      </w:pPr>
      <w:r>
        <w:rPr/>
        <w:t>свыше 35 л. с.                                                                                                       5</w:t>
      </w:r>
    </w:p>
    <w:p>
      <w:pPr>
        <w:pStyle w:val="Normal"/>
        <w:rPr/>
      </w:pPr>
      <w:r>
        <w:rPr>
          <w:b/>
        </w:rPr>
        <w:t>Автобусы</w:t>
      </w:r>
      <w:r>
        <w:rPr/>
        <w:t xml:space="preserve"> с мощностью двигателя (с каждой лошадиной силы):</w:t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 200 л. с.                                                                                             2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92075</wp:posOffset>
            </wp:positionV>
            <wp:extent cx="9144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/>
        <w:t>свыше 200 л. с.                                                                                      40</w:t>
      </w:r>
    </w:p>
    <w:p>
      <w:pPr>
        <w:pStyle w:val="Normal"/>
        <w:rPr/>
      </w:pPr>
      <w:r>
        <w:rPr>
          <w:b/>
        </w:rPr>
        <w:t>Грузовые автомобили</w:t>
      </w:r>
      <w:r>
        <w:rPr/>
        <w:t xml:space="preserve"> с мощностью двигателя (с каждой лошадиной силы):</w:t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 100 л. с.  </w:t>
        <w:tab/>
        <w:t xml:space="preserve">                                                                                                                           15</w:t>
      </w:r>
    </w:p>
    <w:p>
      <w:pPr>
        <w:pStyle w:val="Normal"/>
        <w:rPr/>
      </w:pPr>
      <w:r>
        <w:rPr/>
        <w:t xml:space="preserve">              </w:t>
      </w:r>
      <w:r>
        <w:rPr/>
        <w:t>свыше 100 л. с. до 150 л. с.                                                                                                   30</w:t>
      </w:r>
    </w:p>
    <w:p>
      <w:pPr>
        <w:pStyle w:val="Normal"/>
        <w:rPr/>
      </w:pPr>
      <w:r>
        <w:rPr/>
        <w:t xml:space="preserve">              </w:t>
      </w:r>
      <w:r>
        <w:rPr/>
        <w:t>свыше 150 л. с. до 200 л. с.                                                                                                   30</w:t>
      </w:r>
    </w:p>
    <w:p>
      <w:pPr>
        <w:pStyle w:val="Normal"/>
        <w:rPr/>
      </w:pPr>
      <w:r>
        <w:rPr/>
        <w:t xml:space="preserve">              </w:t>
      </w:r>
      <w:r>
        <w:rPr/>
        <w:t>свыше 200 л. с. до 250 л. с.                                                                                                   4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69215</wp:posOffset>
            </wp:positionV>
            <wp:extent cx="1028700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свыше 250 л. с.</w:t>
        <w:tab/>
        <w:t xml:space="preserve">                                                                                                                5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негоходы</w:t>
      </w:r>
      <w:r>
        <w:rPr/>
        <w:t>, мотосани с мощностью двигателя (с каждой лошадиной силы):</w:t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о 50 л. с.                                                                                                  25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выше 50 л. с.  </w:t>
        <w:tab/>
        <w:t xml:space="preserve">                                                                                        5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53975</wp:posOffset>
            </wp:positionV>
            <wp:extent cx="800100" cy="80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тера, моторные лодки</w:t>
      </w:r>
      <w:r>
        <w:rPr/>
        <w:t xml:space="preserve"> и другие водные транспортные средства с мощностью </w:t>
      </w:r>
    </w:p>
    <w:p>
      <w:pPr>
        <w:pStyle w:val="Normal"/>
        <w:rPr/>
      </w:pPr>
      <w:r>
        <w:rPr/>
        <w:t>двигателя (с каждой лошадиной силы):</w:t>
        <w:tab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 100 л. с.</w:t>
        <w:tab/>
        <w:t xml:space="preserve">                                                                                                   5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выше 100 л. с.</w:t>
        <w:tab/>
        <w:t xml:space="preserve">                                                                                      100</w:t>
      </w:r>
    </w:p>
    <w:p>
      <w:pPr>
        <w:pStyle w:val="Normal"/>
        <w:rPr/>
      </w:pPr>
      <w:r>
        <w:rPr>
          <w:b/>
        </w:rPr>
        <w:t>Гидроциклы</w:t>
      </w:r>
      <w:r>
        <w:rPr/>
        <w:t xml:space="preserve"> с мощностью двигателя (с каждой лошадиной силы):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92075</wp:posOffset>
            </wp:positionV>
            <wp:extent cx="800100" cy="7562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до 100 л. с.                                                                                                         12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выше 100 л. с.                                                                                                  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9525</wp:posOffset>
            </wp:positionV>
            <wp:extent cx="2857500" cy="14573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умма налога начисляется за время фактического нахождения транспортного средства у владельца. Транспортное средство может быть зарегистрировано и снято с учета в течение одного отчетного (налогового) периода. В этом случае сумму транспортного налога  рассчитайте исходя из фактического количества месяцев регистрации транспортного средства с учетом коэффициента использования транспортного средства (п. 3 ст. 362 НК РФ). Месяц, в котором транспортное средство было зарегистрировано, и месяц, в котором оно было снято с учета, учитывайте как полные месяцы. Если регистрация и снятие с учета произошли в одном месяце, то количество месяцев, в течение которых транспортное средство было зарегистрировано в организации, примите за один. Такие правила установлены в пункте 3 статьи 362 Налогового кодекса РФ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center"/>
        <w:rPr>
          <w:b/>
          <w:b/>
          <w:color w:val="FF0000"/>
        </w:rPr>
      </w:pPr>
      <w:r>
        <w:rPr>
          <w:b/>
        </w:rPr>
        <w:t>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47900" cy="1828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Легковой автомобиль находился у владельца год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>мощность двигателя – 230 л.с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Налоговая ставка  75 руб.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Сумма налога = 75руб. Х 230л.с. = 17250 руб.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</w:rPr>
      </w:pPr>
      <w:r>
        <w:rPr>
          <w:b/>
        </w:rPr>
        <w:t>2.  Расчет суммы налога за неполный год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>Легковой автомобиль - ВАЗ 2107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>Мощность двигателя - 74л.с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>Снят с регистрации - август 2012 год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Налоговая ставка  7руб.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>Сумма налога = 7руб. Х 74л.с. Х (8 /12) = 345,33 руб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b/>
        </w:rPr>
        <w:t xml:space="preserve">Комментарии: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>Цифра 8 в уравнении – это кол-во месяц владения автомобилем (с января по август), поскольку автомобиль был снят с регистрации в августе 2012 года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>По автомобилям, которые находятся в розыске, транспортный налог платить не нужно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>Для этого факт угона (кражи) автомобиля должен быть подтвержден органами внутренних дел (подп. 7 п. 2 ст. 358 НК РФ). Если автомобиль был угнан в середине года, при расчете транспортного налога применяется коэффициент использования транспортного средства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>Месяц, в котором транспортное средство было зарегистрировано, и месяц, в котором оно было угнано, учитываются как полные месяцы. Если автомобиль был угнан, а затем возвращен, месяц возврата автомобиля принимается за один месяц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 xml:space="preserve">На </w:t>
      </w:r>
      <w:r>
        <w:rPr>
          <w:b/>
        </w:rPr>
        <w:t>льготы</w:t>
      </w:r>
      <w:r>
        <w:rPr/>
        <w:t xml:space="preserve"> по уплате транспортного налога в Саратовской области могут претендовать ряд категорий автовладельцев: </w:t>
      </w:r>
      <w:r>
        <w:rPr>
          <w:b/>
        </w:rPr>
        <w:t>герои Советского Союза, РФ, участники ВОВ, инвалиды, многодетные семьи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УВАЖАЕМЫЕ ВЛАДЕЛЬЦЫ ТРАНСПОРТНЫХ СРЕДСТВ ОПЛАТИТЕ ТРАНСПОРТНЫЙ НАЛОГ ЗА 2012 год  ДО 5 НОЯБРЯ 2013 год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color w:val="0000FF"/>
        </w:rPr>
      </w:pPr>
      <w:r>
        <w:rPr>
          <w:b/>
        </w:rPr>
        <w:tab/>
        <w:tab/>
      </w:r>
      <w:r>
        <w:rPr>
          <w:b/>
          <w:color w:val="0000FF"/>
        </w:rPr>
        <w:t>А знаете ли ВЫ, что…Несколько веков назад для граждан, имевших задолженность по уплате налогов, фискалы вызывали оркестр. Музыканты располагались около дома должников и всю ночь напролет громко музицировали… Не могла спать вся округа…, от сюда и появилось выражение  «Заплати налоги и спи спокойно»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3975</wp:posOffset>
            </wp:positionV>
            <wp:extent cx="1600200" cy="1295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1371600" cy="14928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</w:rPr>
      </w:pPr>
      <w:r>
        <w:rPr>
          <w:b/>
        </w:rPr>
        <w:t>г. Саратов, Театральная площадь, 1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</w:rPr>
      </w:pPr>
      <w:r>
        <w:rPr>
          <w:b/>
        </w:rPr>
        <w:t>СГАУ, факультет экономики и менеджмента,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b/>
        </w:rPr>
        <w:t xml:space="preserve">кафедра финансов и кредита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hyperlink r:id="rId14">
        <w:r>
          <w:rPr>
            <w:rStyle w:val="InternetLink"/>
          </w:rPr>
          <w:t>finance-credit@mail.ru</w:t>
        </w:r>
      </w:hyperlink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b/>
          <w:color w:val="FF0000"/>
        </w:rPr>
        <w:t xml:space="preserve">ЦЕНТР ФИНАНСОВОЙ ГРАМОТНОСТИ        </w:t>
      </w:r>
    </w:p>
    <w:sectPr>
      <w:type w:val="nextPage"/>
      <w:pgSz w:w="11906" w:h="16838"/>
      <w:pgMar w:left="16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finance-credi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8:00Z</dcterms:created>
  <dc:creator>любовь</dc:creator>
  <dc:description/>
  <cp:keywords/>
  <dc:language>en-US</dc:language>
  <cp:lastModifiedBy>User</cp:lastModifiedBy>
  <dcterms:modified xsi:type="dcterms:W3CDTF">2013-10-28T05:38:00Z</dcterms:modified>
  <cp:revision>2</cp:revision>
  <dc:subject/>
  <dc:title>Министерство сельского хозяйства Российской Федерации</dc:title>
</cp:coreProperties>
</file>