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аттестационных испытаний для поступающих на 2 курс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: Русский язык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вуки и буквы, их соотношение. Графика. Алфавит. Звуковое значение букв е, ё, ю, я. Употребление букв ь и ъ, их функции. Гласные и согласные звуки. Слог. Ударение. Гласные ударные и безударные. Глухие и звонкие, твердые и мягкие согласные. Обозначение мягких и твердых, глухих и звонких согласных на письме. Элементарные сведения о фонетической транскрипции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</w:t>
      </w: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нормы русского литературного произношения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. Правописание гласных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орн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ряемые безударные гласные. Непроверяемые безударные гласные. Чередующиеся гласные. Гласные после шипящих и посл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4. Правописание согласных в корн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онкие и глухие согласные. Двойные согласные в корне и на стыке корня и приставки. Непроизносимые согласн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5. Разделительные ъ и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ь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6. Правописание приставок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риставки, оканчивающиеся на согласную. Приставка С-. Приставки, оканчивающиеся на З-. Безударные гласные в приставках. Приставк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пре-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при-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. Гласны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ы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—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и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ле приставо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7. Гласны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е — о после шипящих и Ц в суффиксах и окончаниях разных частей реч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сны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— о в суффиксах. Гласны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— о в окончаниях. Гласные посл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8. Правописание имен существительн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дежные окончания существительных в единственном числе. Падежные окончания существительных во множественном числе. Окончания существительных после суффикс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ффиксы существительных. Существительные с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Н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9. Правописание имен прилагательн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дежные окончания прилагательных. Суффиксы прилагательных, образованных от имен существительных. Суффиксы прилагательных, образованных от глагол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0. Правописание сложных сл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ные слова с соединительной гласной. Сложные слова без соединительной гласной. Сложные существительные (слитное/дефисное написание). Сложные прилагательные (слитное/дефисное написание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1. Правописани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мен числительных.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енные числительные. Порядковые числительные. Дробные числительные. Собирательные числительн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2. Правописани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оим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чные местоимения. Неопределенные местоимения. Отрицательные местоимени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3. Правописани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глаголо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Личные окончания глаголов. Букв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ь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глагольных формах. Суффиксы глагол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4. Правописание причастий.</w:t>
      </w:r>
    </w:p>
    <w:p>
      <w:pPr>
        <w:pStyle w:val="Style15"/>
        <w:shd w:fill="FFFFFF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Суффиксы причастий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Н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причастиях и отглагольных прилагательн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5. Правописание нареч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сные на конце наречий. Наречия, оканчивающиеся на шипящие. Отрицательные наречия. Дефисное/слитное написание наречий. Раздельное написание наречий и наречных сочетаний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6. Правописание предлог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производные предлоги. Производные предлоги и предложные сочетания. Слитное/раздельное написание предлог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7. Правописание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оюз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итное написание союзов. Раздельное написание союзов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8. Правописание части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дельное написание частиц. Дефисное написание частиц. Правописани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И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именами существительны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именами прилагательны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именами числительны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местоимения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глагола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причастия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наречиям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ставе союзов и союзных сл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граничени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Е</w:t>
      </w:r>
      <w:r>
        <w:rPr>
          <w:rStyle w:val="Appleconvertedspace"/>
          <w:rFonts w:cs="Tahoma" w:ascii="Tahoma" w:hAnsi="Tahoma"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Н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9. Правописание междометий и звукоподражательных сл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0. Употребление прописных бук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1. Знаки препинания в конце и в начале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ки препинания в конце предложения. Вопросительный и восклицательный знаки внутри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2. Знаки препинания в простом предложен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ре между подлежащим и сказуемым. Соединительное тире. Выделительное тир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3. Знаки препинания при однородных членах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ородные члены, соединенные и не соединенные союзами. Однородные члены с обобщающими словами. Однородные и неоднородные определения. Однородные и неоднородные при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4. Знаки препинания при повторяющихся членах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5. Знаки препинания при обособленных членах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ки препинания при обособленных определительных оборотах. Обособленные и необособленные согласованные определения. Знаки препинания при обособленных и необособленных приложени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ки препинания при обособленных обстоятельствах. Деепричастные конструкции. Обстоятельства, выраженные существительными и наречия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6. Знаки препинания при ограничительно-выделительных оборот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ки препинания при оборотах со значением включения, исключения и замещ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7. Знаки препинания при уточняющих, пояснительных и присоединительных членах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очняющие члены предложения. Пояснительные члены предложения. Присоединительные члены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8. Знаки препинания при вводных и вставных конструкци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одные слова, сочетания слов и предложения. Вставные констру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9. Знаки препинания при обращениях, междометиях и частиц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. Междометия и междометные предл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ки препинания при утвердительных, отрицательных и вопросительно-восклицательных слов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0. Знаки препинания в сложном предложен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ожносочиненное предложение. Сложноподчиненное предложение. Бессоюзное сложное предложение. Сложные синтаксические констру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1. Знаки препинания при прямой речи и цитат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ки препинания при прямой речи. Знаки препинания при цитатах.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6:00Z</dcterms:created>
  <dc:creator>User</dc:creator>
  <dc:description/>
  <cp:keywords/>
  <dc:language>en-US</dc:language>
  <cp:lastModifiedBy>User</cp:lastModifiedBy>
  <dcterms:modified xsi:type="dcterms:W3CDTF">2013-08-02T09:58:00Z</dcterms:modified>
  <cp:revision>1</cp:revision>
  <dc:subject/>
  <dc:title>Программа аттестационных испытаний для поступающих на 2 курс</dc:title>
</cp:coreProperties>
</file>