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Физика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 Механ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ханическое движение. Относительность механического движения. Материальная точка. Система отсчета. Траектория. Вектор перемещения и его проекции. Путь. Скорость. Сложение скорост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корение. Сложение ускор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ямолинейное равномерное и равнопеременное движение. Зависимости скорости, координат и пути от времен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олинейное движение. Движение по окружности. Угловая скорость. Период и частота обращения. Ускорение тела при движении по окружности. Тангенциальное и нормальное ускор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ое падение тел. Ускорение свободно падающего тела. Движение тела, брошенного под углом к горизонту. Дальность и высота поле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ательное и вращательное движение твердого тел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. Динам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аимодействие тел. Первый закон Ньютона. Понятие об инерциальных и неинерциальных системах отсчета. Принцип относительности Галиле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а. Силы в механике. Сложение сил, действующих на материальную точку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ертность тел. Масса. Плотн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закон Ньютона. Единицы измерения силы и~масс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тий закон Ньюто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всемирного тяготения. Гравитационная постоянная. Сила тяжести. Зависимость силы тяжести от высот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ы упругости. Понятие о деформациях. Закон Гука. Модуль Юнг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ы трения. Сухое трение: трение покоя и трение скольжения. Коэффициент трения. Вязкое тр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законов Ньютона к поступательному движению тел. Вес тела. Невесомость. Перегруз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законов Ньютона к движению материальной точки по окружности. Движение искусственных спутников. Первая космическая скор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 Законы сохранения в механик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пульс (количество движения) материальной точки. Импульс силы. Связь между приращением импульса материальной точки и импульсом силы. Импульс системы материальных точек. Центр масс. Закон сохранения импульса. Реактивное движ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ханическая работа. Мощность. Энергия. Единицы измерения работы и мощ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нетическая энергия материальной точки и системы материальных точек. Связь между приращением кинетической энергии тела и работой приложенных к телу си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енциальная энергия. Потенциальная энергия тел вблизи поверхности Земли. Потенциальная энергия упруго деформированного тел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сохранения механической энерг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4. Статика твердого тел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ение сил, приложенных к твердому телу. Момент силы относительно оси вращения. Правило момент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равновесия тела. Центр тяжести тела. Устойчивое, неустойчивое и безразличное равновесия те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5. Механика жидкостей и газ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вление. Единицы измерения давления: паскаль, мм рт. ст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Паскаля. Гидравлический пресс. Давление жидкости на дно и стенки сосуда. Сообщающиеся сосу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тмосферное давление. Опыт Торричелли. Изменение атмосферного давления с высото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Архимеда. Плавание те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ижение жидкостей. Уравнение Бернулл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.6. Механические колебания и волны. Зву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ятие о колебательном движении. Период и частота колеба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рмонические колебания. Смещение, амплитуда и фаза при гармонических колебан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нужденные колебания. Резонанс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ятие о волновых процессах. Поперечные и продольные волны. Длина волны. Скорость распространения волн. Фронт волны.Уравнение бегущей волны. Стоячие волн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терференция волн. Принцип Гюйгенса. Дифракция волн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уковые волны. Скорость звука. Громкость и высота зву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7. Основы молекулярно-кинетической теор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оложения молекулярно--кинетической теории и их опытное обоснование. Броуновское движение. Масса и размер молекул. Моль вещества. Постоянная Авогадро. Характер движения молекул в газах, жидкостях и твердых тел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ловое равновесие. Температура и ее физический смысл. Шкала температур Цельс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еальный газ. Основное уравнение молекулярно--кинетической теории идеального газа. Средняя кинетическая энергия молекул и температура. Постоянная Больцмана. Абсолютная температурная шкал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авнение Клапейрона--Менделеева (уравнение состояния идеального газа). Универсальная газовая постоянная. Изотермический, изохорный и изобарный процесс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8. Элементы термодинам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модинамическая система. Внутренняя энергия системы. Количества теплоты и работа как меры изменения внутренней энергии. Теплоемкость тела. Понятие об адиабатическом процессе. Первый закон термодинамики. Применение первого закона термодинамики к изотермическому, изохорному и изобарному процессам. Расчет работы газа с помощью pV-диаграмм. Теплоемкость одноатомного идеального газа при изохорном и изобарном процесс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ратимость процессов в природе. Второй закон термодинамики. Физические основы работы тепловых двигателей. КПД теплового двигателя и его максимальное зна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9. Изменение агрегатного состояния веще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рообразование. Испарение, кипение. Удельная теплота парообразования. Насыщенный пар. Зависимость давления и плотности насыщенного пара от температуры. Зависимость температуры кипения от давления. Критическая температу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ажность. Относительная влажн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сталлическое и аморфное состояние вещества. Удельная теплота плав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авнение теплового балан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0. Поверхностоное натяжение в жидкост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а поверхностного натяжения. Явления смачивания и несмачивания. Давление под искривленной поверхностью жидкости. Капиллярные яв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1. Тепловое расширение твердых тел и жидкост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ловое линейное расширение. Тепловое объемное расширение. Особенности теплового расширения в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2. Электростат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е заряды. Элементарный электрический заряд. Закон сохранения электрического заряда. Взаимодействие электрически заряженных тел. Электроскоп. Точечный заряд. Закон Куло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ое поле. Напряженность электрического поля. Линии напряженности электрического поля (силовые линии). Однородное электрическое поле. Напряженность электростатического поля точечного заряда. Принцип суперпозиции полей. Теорема Гаусса. Электростатическое поле равномерно заряженных плоскости, сферы и ша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а сил электростатического поля. Потенциал и разность потенциалов. Связь разности потенциалов с напряженностью электростатического поля. Потенциал поля точечного заряда. Эквипотенциальные поверх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одники и диэлектрики в электростатическом поле. Диэлектрическая проницаемость вещества. Электроемкость. Конденсаторы. Поле плоского конденсатора. Электроемкость плоского конденсатора. Последовательное и параллельное соединение конденсаторов. Энергия заряженного конденсато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нергия электрического поля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3. Постоянный то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й ток. Сила тока. Условия существования постоянного тока в цепи. Электродвижущая сила (ЭДС). Напряжение. Измерение силы тока и напря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Ома для участка цепи. Омическое сопротивление проводника. Удельное сопротивление. Зависимость удельного сопротивления от температуры. Сверхпроводимость. Последовательное и параллельное соединение проводников. Измерение сопротив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Ома для полной цепи. Источники тока, их соединение. Правила Кирхгоф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а и мощность тока. Закон Джоуля-Ленц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й ток в металл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й ток в электролитах. Законы электролиз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й ток в вакууме. Термоэлектронная эмиссия. Электронная лампа - диод. Электронно-лучевая труб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проводники. Собственная и примесная проводимость полупроводников. Зависимость проводимости полупроводников от температуры. p-n-переход и его свойства. Полупроводниковый диод. Транзистор. Термистор и фоторезистор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ический ток в газах. Самостоятельный и несамостоятельный разряды. Понятие о плазм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4 Магнетиз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нитное поле. Действие магнитного поля на рамку с током. Индукция магнитного поля (магнитная индукция). Линии магнитной индукции. Картины линий индукции магнитного поля прямого тока и соленоида. Понятие о магнитном поле Земл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а, действующая на проводник с током в магнитном поле. Закон Ампе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е магнитного поля на движущийся заряд. Сила Лоренц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нитные свойства вещества. Гипотеза Ампера. Ферромагнет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5. Электромагнитная индук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нитный поток. Опыты Фарадея. Явление электромагнитной индукции. Вихревое электрическое поле. Закон электромагнитной индукции. Правило Ленц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индукция. Индуктивность. ЭДС самоинду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нергия магнитного пол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6. Электромагнитные колебания и волн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менный электрический ток. Амплитудное и действующее (эффективное) значение периодически изменяющегося напряжения и то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переменного тока с помощью индукционных генераторов. Трансформатор. Передача электрической энерг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ебательный контур. Свободные электромагнитные колебания в контуре. Превращения энергии в колебательном контуре. Уравнение, описывающее процессы в колебательном контуре, и его решение. Формула Томсона для периода колебаний. Затухающие электромагнитные колеб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нужденные колебания в электрических цепях. Активное, емкостное и индуктивное сопротивления в цепи гармонического тока. Резонанс в электрических цеп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й колебательный контур. Опыты Герца. Электромагнитные волны. Их свойства. Шкала электромагнитных волн. Излучение и прием электромагнитных волн. Принципы радиосвяз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7. Геометрическая опт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взглядов на природу света. Закон прямолинейного распространения света. Понятие луч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тенсивность (плотность потока) излучения. Световой поток. Освещенн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ы отражения света. Плоское зеркало. Сферическое зеркало. Построение изображений в плоском и сферическом зеркал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ы преломления света. Абсолютный и относительный показатели преломления. Ход лучей в призме. Явление полного (внутреннего) отра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нкие линзы. Фокусное расстояние и оптическая сила линз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роение изображения в собирающих и рассеивающих линзах. Формула линзы. Увеличение, даваемое линза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ческие приборы: лупа, фотоаппарат, проекционный аппарат, микроскоп. Ход лучей в этих приборах. Глаз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8. Элементы физической опт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лновые свойства света. Поляризация света. Электромагнитная природа све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орость света в однородной среде. Дисперсия света. Спектроскоп. Инфракрасное и ультрафиолетовое излуч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терференция света. Когерентные источники. Условия образования максимумов и минимумов в интерференционной картин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фракция света. Опыт Юнга. Принцип Гюйгенса-Френеля. Дифракционная решет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пускулярные свойства света. Постоянная Планка. Фотоэффект. Законы фотоэффекта. Фотон. Уравнение Эйнштейна для фотоэффек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вление света. Опыты Лебедева по измерению давления све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латы теории относительности (постулаты Эйнштейна). Связь между массой и энерги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9. Атом и атомное ядр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ыты Резерфорда по рассеянию α-частиц. Планетарная модель атома. Квантовые постулаты Бора. Испускание и поглощение энергии атомом. Непрерывный и линейчатый спектры. Спектральный анализ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иментальные методы регистрации заряженных частиц: камера Вильсона, счетчик Гейгера, пузырьковая камера, фотоэмульсионный метод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ядра атома. Изотопы. Энергия связи атомных ядер. Понятие о ядерных реакциях. Радиоактивность. Виды радиоактивных излучений и их свойства. Цепные ядерные реакции. Термоядерная реак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ологическое действие радиоактивных излучений. Защита от ради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0:00Z</dcterms:created>
  <dc:creator>User</dc:creator>
  <dc:description/>
  <cp:keywords/>
  <dc:language>en-US</dc:language>
  <cp:lastModifiedBy>User</cp:lastModifiedBy>
  <dcterms:modified xsi:type="dcterms:W3CDTF">2013-08-02T10:00:00Z</dcterms:modified>
  <cp:revision>2</cp:revision>
  <dc:subject/>
  <dc:title>Программа аттестационных испытаний для поступающих на 2 курс</dc:title>
</cp:coreProperties>
</file>