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аттестационных испытаний для поступающих на 2 курс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: Математика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туральные числа. Делимость. Простые и составные числа. Наибольший общий делитель и наименьшее общее кратно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ые, рациональные и действительные числа. Проценты. Модуль числа, степень, корень, арифметический корень, логарифм. Тригонометрические функции. Обратные тригонометрические фун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овые и буквенные выражения. Равенства и тождеств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ункция. Область определения и область значений. Возрастание, убывание, периодичность, четность, нечетность. Наибольшее и наименьшее значения функции. График функци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Линейная, квадратичная, степенная, показательная, логарифмическая фун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авнения, неравенства. Системы уравнений и неравенств. Равносильность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4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рифметическая и геометрическая прогрессии. Прямая на плоскости. Луч, отрезок, ломанная, угол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угольник. Медиана, биссектриса, высо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уклый многоугольник. Квадрат, прямоугольник, параллелограмм, ромб, трапец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льный многоугольник. Диагонал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ружность, круг. Радиус, хорда, диаметр, касательная, секущая. Дуга окружности и круговой сектор. Центральный и вписанные углы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5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ямая и плоскость в пространстве. Двугранный угол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гранник. Куб, параллелепипед, призма, пирамид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илиндр, конус, шар, сфе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венство и подобие фигур. Симметр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раллельность и перпендикулярность прямых и плоскостей. Скрещивающиеся прямы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гол между двумя прямыми, плоскостями, прямой и плоскостью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ание. Вписанные и описанные фигуры на плоскости и в пространстве. Сечение фигуры плоскостью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личина угла. Длина отрезка, окружности и дуги окружности. Площадь многоугольника, круга и кругового сектора. Площадь поверхности и объем многогранника, цилиндра, конуса, ша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ординатная прямая. Числовые промежутки. Декартовы координаты на плоскости и в пространстве. Векторы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6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знаки делимости на 2, 3, 5, 9, 10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числовых неравенств. Формулы сокращенного умн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линейной функции и ее графи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ула корней квадратного уравнения. Теорема о разложении квадратного трехчлена на линейные множители. Теорема Виет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7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войства квадратичной функции и ее графи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степеней с натуральными и целыми показателями. Свойства арифметических корней. Свойства степеней с рациональными показателя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степенной функции с целым показателем  и ее графи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показательной функции и ее графи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е логарифмическое тождество. Логарифмы произведения, степени и частного. Формула перехода к новому основанию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8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войства логарифмической функции и ее графи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е тригонометрическое тождество. Соотношение между тригонометрическими функциями одного и того же аргумента. Формулы приведения, сложения, двойного и половинного аргумента, суммы и разности тригонометрических функций. Выражение тригонометрических функций через тангенс половинного аргумента. Преобразование синусов и косинусов в сумму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улы решения простейших тригонометрических уравнен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9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войства тригонометрических функций и их графики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оремы о параллельных прямых на плоск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вертикальных и смежных угл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равнобедренного треугольника. Признаки равенства треугольников. Свойства углов треугольника. Свойства средней линии треугольника. Теорема Фалеса. Признаки подобия треугольник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ки равенства и подобия прямоугольных треугольников. Пропорциональность отрезков в прямоугольном треугольнике. Теорема Пифаго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серединного перпендикуляра к отрезку. Свойства биссектрисы угл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оремы о пересечении медиан, биссектрис и высот треугольни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о касательной к окружности. Теоремы о вписанных углах, об угле, образованном касательной и хордой, об угле между двумя пересекающимися хордами и угле между двумя секущими, выходящими из одной точ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фигур, вписанных и описанных в окружность. Теоремы синусов и косинусов для треугольни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орема о сумме внутренних углов выпуклого многоугольни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ки параллелограмма. Свойства параллелограмм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йства средней линии трапе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ула расстояния между двумя точками но координатной плоскост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0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равнение окружн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оремы о параллельных прямых в пространстве. Признак параллельности прямой и плоскости. Признак параллельности плоскосте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знак перпендикулярности прямой и плоскости. Признак перпендикулярности плоскостей. Теорема о трех перпендикулярах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8:00Z</dcterms:created>
  <dc:creator>User</dc:creator>
  <dc:description/>
  <cp:keywords/>
  <dc:language>en-US</dc:language>
  <cp:lastModifiedBy>User</cp:lastModifiedBy>
  <dcterms:modified xsi:type="dcterms:W3CDTF">2013-08-02T09:58:00Z</dcterms:modified>
  <cp:revision>2</cp:revision>
  <dc:subject/>
  <dc:title>Программа аттестационных испытаний для поступающих на 2 курс</dc:title>
</cp:coreProperties>
</file>