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аттестационных испытаний для поступающих на 2 курс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: Химия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. Основные понятия хим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имическая символика. Химический элемент и формы его существования: свободные атомы, простые вещества и соединения. Аллотропия простых веществ. Относительная атомная масса. Относительная молекулярная масса и её расчёт. Количества вещества и его расчёт. Число Авогадр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. Основные законы хим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сохранения массы вещества. Закон постоянства состава вещества. Закон Авогадро и следствия из него. Молярный объём газа. Относительная плотность газов и определение молярной массы веществ. Количественный состав сложного вещества. Массовая доля (процентное содержание) элемен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. Формулировка периодического зако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иодическая система: периоды и группы. Малые и большие периоды, главные и побочные подгрупп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4. Строение атом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арактеристика элементарных частиц, изотопы. Строение электронных оболочек атомов. Энергетические уровни, подуровни. Электронные конфигурации элементов. Валентные электроны. Характеристика элемента по положению в периодической системе и строению атом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5. Строение веще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е представления о химической связи. Электроотрицательности элементов в соединениях. Типы химической связи. Ковалентная связь, её образование и характеристики: энергия, длина связи, валентные углы. Полярность ковалентной связи. Валентность с позиции строения молекул. Степень окисления. Ионная связь. Металлическая связь. Водородная связь. Кристаллическая решёт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6. Раствор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имическая теория растворов Д.И. Менделеева. Кристаллогидраты. Общие свойства растворов. Растворители и растворённые вещества. Растворимость веществ. Массовая доля и молярная концентрация растворённого веще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7. Основные классы неорганических соедин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ксиды: основные, кислотные и амфотерные. Номенклатура и их химические свойства. Несолеобразующие и солеобразующие оксиды. Гидроксиды. Номенклатура и их химические свойства. Соли: средние, кислые, основные и двойные. Номенклатура и их химические свой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8. Электролитическая диссоциац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лектролиты и неэлектролиты. Слабые и сильные электролиты. Степень диссоциации. Электролитическая диссоциация кислот, оснований и солей в водном растворе. Константа диссоциации. Ионное произведение воды. Водородный показател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9. Общее понятие о гидролиз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ратимый и необратимый гидролиз неорганических веществ. Степень гидролиза. Факторы, влияющие на степень гидролиз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0. Понятие химической реа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ификация химических реакций. Реакции соединения, замещения, обмена. Окислительно-восстановительные реакции. Типы окислительно-восстановительных реакций. Степень окисления. Важнейшие окислители и восстановители. Электролиз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1. Основные понятия химической кинети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 действующих масс. Факторы, влияющие на скорость химической реакции. Понятие об обратимых процессах. Химическое равновесие. Смещение химического равновес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2. Химия элемент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, положение в периодической системе, электронное строение, характерные степени окисления, электроотрицательность и окислительная способность, простые вещества и важнейшие соединения, физические и химические свойства, полу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3. Неметалл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ород, вода, пероксид водорода. Галогены. Сера. Кислород. Азот. Фосфор. Углерод. Крем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4. Металл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Щелочные и щёлочноземельные металлы. Алюми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5. Химия d-элемент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Железо. Медь. Серебро. Цинк. Ртуть. Хром. Маргане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6. Химическое строение органического соедин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енности, теория химического строения и классификация органических соединений. Изомерия. Классификация химических реакций по характеру разрыва химической связ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7. Углеводор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мологический ряд, номенклатура, строение, химические свойства, получение и важнейшие представители. Алканы. Алкены. Диены. Алкины. Ароматические углеводор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8. Спирты и фенол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дноатомные и многоатомные спирты. Гомологический ряд, номенклатура, строение, химические свойства, получение и важнейшие представители. Понятие о простых эфир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9. Альдегиды, кетоны и карбоновые кислот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мологический ряд, номенклатура, строение, химические свойства, получение и важнейшие представители. Понятие о сложных эфир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0. Углев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ификация углеводов. Глюкоза, её строение и свойства. Фруктоза как изомер глюкозы. Сахароза и её гидролиз. Крахмал и целлюлоза, их строение и свой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1. Амин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ификация, номенклатура, строение и свойства. Ароматические амины. Анилин, его получение и применение.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2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Аминокислоты. Строение, химические свойства и значение. Белки как высокомолекулярные природные соединения. Строение и свойства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0:00Z</dcterms:created>
  <dc:creator>User</dc:creator>
  <dc:description/>
  <cp:keywords/>
  <dc:language>en-US</dc:language>
  <cp:lastModifiedBy>User</cp:lastModifiedBy>
  <dcterms:modified xsi:type="dcterms:W3CDTF">2013-08-02T10:00:00Z</dcterms:modified>
  <cp:revision>2</cp:revision>
  <dc:subject/>
  <dc:title>Программа аттестационных испытаний для поступающих на 2 курс</dc:title>
</cp:coreProperties>
</file>