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 аттестационных испытаний для поступающих на 2 курс</w:t>
      </w:r>
    </w:p>
    <w:p>
      <w:pPr>
        <w:pStyle w:val="Style15"/>
        <w:shd w:fill="FFFFFF" w:val="clear"/>
        <w:jc w:val="both"/>
        <w:rPr/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мет: География</w:t>
      </w:r>
      <w:r>
        <w:rPr>
          <w:rFonts w:cs="Tahoma" w:ascii="Tahoma" w:hAnsi="Tahoma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. Общий географический обзор земного шара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этапы в развитии географической науки. Великие географические открытия. Глобус, план и карта. Масштаб. Картографические проекции. Измерение расстояний по карте с помощью масштаба. Типы карт. Тематические карты и атласы. Способы изображения географических объектов и явлений. Значение геоинформационных технологий в географических исследования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рма и движение Земли. Градусная сетка. Размеры земного шара. Внутренние строение Земл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еографические координаты. Градусная сеть на карте и её элемент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года и климат.  Основные климатические факторы. Изменение температуры воздуха в зависимости от географической широты  и высоты над уровнем моря. Давление атмосферы и его измерение. Виды ветров и их происхождение. Закономерности распределения атмосферных осадков на поверхности земного шара. Общий обзор климатических пояс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утренние воды. Реки и их части. Питание рек. Каналы и водохранилища. Озера и болот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льеф. Основные формы земной поверхности. Взаимодействие рельефа и климата и их влияние на почвы, растительность и животный мир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родные зоны. В.В.Докучаев – основоположник учения о природных зонах. Характеристика природных зон. Физико-географический обзор материков. 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. Социально-экономическая география мира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итическая карта мира. Типология стран  по уровню социально-экономического развития.  Природно-ресурсный потенциал регионов мира. Охрана и рациональное использование природных благ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мография. Численность населения мира и типы воспроизводства населения. Урбанизация и расселение. Миграции населения. Трудовые ресурсы и занятость. Крупнейшие народы мира. Основные демографические проблемы. Экономико-географическая характеристика стран мира. Территориальное и отраслевое разделение труд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3. География России</w:t>
      </w:r>
    </w:p>
    <w:p>
      <w:pPr>
        <w:pStyle w:val="Style15"/>
        <w:shd w:fill="FFFFFF" w:val="clear"/>
        <w:jc w:val="both"/>
        <w:rPr/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Физическая география России.</w:t>
      </w:r>
      <w:r>
        <w:rPr>
          <w:rStyle w:val="Appleconvertedspace"/>
          <w:rFonts w:cs="Tahoma" w:ascii="Tahoma" w:hAnsi="Tahoma"/>
          <w:color w:val="000000"/>
          <w:sz w:val="18"/>
          <w:szCs w:val="18"/>
        </w:rPr>
        <w:t> </w:t>
      </w:r>
      <w:r>
        <w:rPr>
          <w:rFonts w:cs="Tahoma" w:ascii="Tahoma" w:hAnsi="Tahoma"/>
          <w:color w:val="000000"/>
          <w:sz w:val="18"/>
          <w:szCs w:val="18"/>
        </w:rPr>
        <w:t>Физико-географическое положение России. Главные черты рельефа.  Геологическое строение и полезные ископаемые. Климатические условия территории. Особенности климата. Типы воздушных масс. Синоптическая карт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утренние воды. Главные речные системы и бассейны рек. Важнейшие озёра. Моря как крупные природные комплексы. Особенности географии природных ресурс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родное районирование России. Характеристика природных зон. Зональные комплексы Восточно-Европейской равнины, Урала, Западно-Сибирской  равнины, Восточной Сибири, Дальнего Востока.</w:t>
      </w:r>
    </w:p>
    <w:p>
      <w:pPr>
        <w:pStyle w:val="Style15"/>
        <w:shd w:fill="FFFFFF" w:val="clear"/>
        <w:jc w:val="both"/>
        <w:rPr/>
      </w:pPr>
      <w:r>
        <w:rPr>
          <w:rStyle w:val="Emphasis"/>
          <w:rFonts w:cs="Tahoma" w:ascii="Tahoma" w:hAnsi="Tahoma"/>
          <w:color w:val="000000"/>
          <w:sz w:val="18"/>
          <w:szCs w:val="18"/>
        </w:rPr>
        <w:t>Экономическая география России</w:t>
      </w:r>
      <w:r>
        <w:rPr>
          <w:rFonts w:cs="Tahoma" w:ascii="Tahoma" w:hAnsi="Tahoma"/>
          <w:color w:val="000000"/>
          <w:sz w:val="18"/>
          <w:szCs w:val="18"/>
        </w:rPr>
        <w:t>. Административно-территориальное деление России. Экономико-географическое положение России. Экономико-географическая характеристика населения и трудовых ресурс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ономика России. Место экономики в системе стран мира. Структурные особенности хозяйства России. Территориальное и отраслевое разделение труд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кономическое районирование территории. Экономико-географическая характеристика экономических районов и федеральных округов России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01:00Z</dcterms:created>
  <dc:creator>User</dc:creator>
  <dc:description/>
  <cp:keywords/>
  <dc:language>en-US</dc:language>
  <cp:lastModifiedBy>User</cp:lastModifiedBy>
  <dcterms:modified xsi:type="dcterms:W3CDTF">2013-08-02T10:01:00Z</dcterms:modified>
  <cp:revision>2</cp:revision>
  <dc:subject/>
  <dc:title>Программа аттестационных испытаний для поступающих на 2 курс</dc:title>
</cp:coreProperties>
</file>