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ограмма аттестационных испытаний для поступающих на 2 курс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Предмет: Биология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. Общее знакомство с цветковыми растениям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Цветковое растение и его органы: корень и побег; строение побега: стебель, листья, почки; цветок — видоизмененный побег. Плоды и семена, приспособленность их к распространению в природе. Состав растений (органические и неорганические вещества)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. Клеточное строение растительного организм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Увеличительные приборы (лупа, микроскоп)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етка и ее строение: оболочка, цитоплазма, ядро, пластиды, вакуоли. Жизнедеятельность клетки: движение цитоплазмы, поступление веществ в клетку, ее рост и дел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3. Корень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ень. Виды корней. Типы корневых систем. Почва, ее значение для жизни растений. Охрана поч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нешнее и внутреннее строение корня. Зоны корня. Рост корня. Основные функции корня: поглощение воды и минеральных веществ, укрепление растений в почве. Дыхание корня. Удобрения. Значение обработки почвы, внесения удобрений. Корнеплоды, их использование человеком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4. Побег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бег. Почка — зачаточный побег, ее строение. Развитие побега из почк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ист. Внешнее строение листа. Жилкование. Листья простые и сложные. Листорасполож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обенности микроскопического строения листа в связи с его функциям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тосинтез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ыхание. Испарение воды листьями. Видоизменения листьев. Листопад. Необходимость защиты воздуха от загрязнений. Озеленение населенных пунктов и помеще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ебель. Рост стебля в длину. Формирование кроны. Внутреннее строение древесного стебля в связи с его функциями. Рост стебля в толщину. Образование годичных колец. Передвижение минеральных и органических веществ в растении. Отложение запасных вещест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идоизмененные побеги: корневище, клубень, луковица, их строение, биологическое и хозяйственное знач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5. Размножение расте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ножение и его значение. Способы размнож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егетативное размножение. Вегетативное размножение, его роль в природе и растениеводств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ножение растений семенами. Цветок — видоизменённый побег. Значение цветка в размножении растений. Строение околоцветника, тычинки, пестика. Соцветия и их биологическое значение. Перекрестное опыление насекомыми, ветром. Самоопыл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одотворение. Образование семян и плодов, их значение в природе и жизни человека. Вред, наносимый природе массовым сбором дикорастущих растений. Охрана цветковых расте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ение семян (на примере двудольных и однодольных растений), их химический состав. Условия прорастания семян. Дыхание семян. Питание и рост проростков. Агротехника посева семян и выращивания расте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6. Растения и окружающая сред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стение — целостный организм. Взаимосвязи клеток, тканей и органов. Основные процессы жизнедеятельности растительного организма. Растительное сообщество. Экологические факторы неживой и живой природы, связанные с деятельностью человека. Взаимосвязь растений и факторов неживой и живой природы на примере растений леса, луга и пр. Приспособленность растений к совместной жизни в лесу, на лугу и т.д. Роль растений в природе и жизни челове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лияние деятельности человека на жизнь растений леса, луга. Охрана растений, защита среды их обитания, законы об охране природ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7. Отделы расте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доросли. Строение и жизнедеятельность одноклеточных и многоклеточных водорослей. Размножение водорослей. Нитчатые водоросли. Морские водоросли. Роль водорослей в природе и народном хозяйстве, их охран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хи. Строение и размножение (на примере местных видов). Образование торфа, его значение. Средообразующее и ресурсное значение мхов в сообществе болот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апоротники. Строение и размножение, роль в природе и жизни человека. Хвощи. Плаун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лосеменные. Строение и размножение (на примере сосны, ели или других хвойных). Распространение хвойных, их значение в природе, народном хозяйстве. Регулирование численности хвойных. Восстановление хвойных лес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крытосеменные (цветковые). Особенности строения и жизнедеятельности покрытосеменных как наиболее высокоорганизованной группы растений, их господство на Земле. Многообразие цветковых расте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асс Двудольные растения. Семейства: крестоцветные (капустные), розоцветные, бобовые, пасленовые, сложноцветные (астровые), мальвовые, маревые, виноградные (в зависимости от местных условий)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асс Однодольные растения. Семейства: лилейные, злаки, мятликовы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личительные признаки растений перечисленных семейств, их биологические особенности, народно-хозяйственное знач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лияние деятельности человека на видовое многообразие цветковых растений. Сохранение и восстановление численности редких видов цветковых расте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8. Сельскохозяйственные раст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ажнейшие сельскохозяйственные растения (зерновые, плодово-ягодные, овощные, масличные, технические и др.), биологические основы и технология их выращива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исхождение культурных растений. Понятие сорта. Достижения науки в выведении новых сортов расте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9. Развитие растительного мир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огообразие растений и их происхождение. Доказательства исторического развития расте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этапы в развитии растительного мира: возникновение одноклеточных и многоклеточных водорослей; возникновение фотосинтеза; выход растений на сушу (псилофиты, мхи, папоротники, голосеменные, покрытосеменные). Усложнение растений в процессе исторического развития. Филогенетические связи в растительном мир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сподство покрытосеменных в настоящее время, их многообразие и распространение на земном шаре. Влияние хозяйственной деятельности человека на растительный мир. Сохранение биологического разнообразия расте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0. Бактер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ение и жизнедеятельность бактерий, их размножение. Распространение в воздухе, почве, воде, живых организмах. Роль в природе, промышленности, медицине, сельском хозяйстве. Болезнетворные бактерии и борьба с ним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1. Грибы. Лишайник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характеристика грибов. Шляпочные грибы, их строение, питание. Симбиоз грибов с растениями. Съедобные и ядовитые грибы. Правила сбора грибов и их охрана. Профилактика отравления ядовитыми грибами. Плесневые грибы. Пеницилл, его использование для получения антибиотиков. Дрожжи. Грибы-паразиты, вызывающие болезни растений. Роль грибов в природе и хозяйств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ение лишайника. Симбиоз гриба и водоросли. Питание. Размножение. Роль лишайника в природ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2. Общие сведения о животном мир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огообразие животного мира. Основные отличия животных от растений, черты их сходства. Систематика животны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3. Одноклеточные как наиболее примитивные и древние животны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ыкновенная амеба. Особенности строения клетки одноклеточного организма. Среда обитания. Передвижение. Питание. Дыхание. Выделение. Размножение. Образование цист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огообразие одноклеточных животных: зеленая эвглена, особенности ее строения и питания, инфузория-туфелька, малярийный паразит, морские простейшие. Раздражимость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одноклеточных животных в природе, жизни человека. Общая характеристи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4. Тип Многоклеточные животны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сноводная гидра. Среда обитания. Внешнее и внутреннее строение. Лучевая симметрия. Двуслойность. Строение клетки многоклеточного животного. Специализация клеток. Типы клеток и их функции, процессы жизнедеятельности. Нервная система. Рефлекс. Регенерация. Размнож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огообразие кишечнополостных (коралловые полипы и медузы), их знач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характеристика тип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п Плоские черви, их многообразие. Белая планария — свободноживущий плоский червь. Двусторонняя симметрия. Особенности строения и процессов жизнедеятельности печеночного сосальщика и других червей-паразитов, меры борьбы. Общая характеристика тип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п Круглые черви. Человеческая аскарида и острица — паразиты человека. Меры предупреждения от заражения аскориозом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п Кольчатые черви, их многообразие. Дождевой червь, его среда обитания, внешнее строение, передвижение. Ткани, органы, системы органов. Процессы жизнедеятельности. Регенерация. Размножение. Роль дождевых червей в почвообразован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характеристика тип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Тип Моллюски. Беззубка. Среда обитания, особенности внешнего строения, питания, дыхания, размнож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огообразие моллюсков (большой прудовик, виноградная улитка, слизни, устрица, мидия), их значение в природе, жизни челове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характеристика тип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5. Тип Членистоног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асс Ракообразные. Среда обитания ракообразных. Особенности строения, жизнедеятельности; размножение, многообразие ракообразных. Общая характеристика класс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асс Паукообразные. Особенности внешнего строения, питания, дыхания, поведения паука в связи с жизнью на суше. Общая характеристика класс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ещи. Внешнее строение. Клещи — вредители культурных растений и меры борьбы с ними. Паразитические клещи — возбудители и переносчики опасных болезней. Меры защиты от клещей. Общая характеристика класс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асс Насекомые. Особенности строения, процессов жизнедеятельности насекомых на примере жука. Размножение. Типы развития насекомы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отряды насекомы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ешуекрылые. Черты приспособленности к среде обитания во внешнем строении; размножение и развитие бабочек. Тутовый шелкопряд. Шелководство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вукрылые. Комнатная муха — переносчик возбудителей опасных заболеваний человека и меры борьбы с не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ерепончатокрылые. Медоносная пчела. Состав и жизнь пчелиной семьи: танцы пчел, зимовка. Инстинкты — основа поведения насекомых. Пчеловодство. Общая характеристика класс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огообразие насекомых (колорадский жук, муравьи, наездники), их роль в природе; практическое и эстетическое значение. Биологический способ борьбы с насекомыми — вредителями сельскохозяйственных культур и его роль в сохранении урожая. Охрана насекомы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характеристика тип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6. Тип Хордовы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Ланцетник. Среда обитания. Особенности строения ланцетника как низшего хордового. Общая характеристика тип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асс Рыбы. Среда обитания рыб. Особенности внешнего строения, скелета и мускулатуры. Полость тела. Особенности строения систем внутренних органов в связи с их функциями. Обмен веществ. Нервная система и органы чувств. Рефлексы. Повед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множение, нерест и развитие. Забота о потомстве. Приспособленность рыб к среде обитания. Миграции. Многообразие рыб (отряды: сельдеобразные, кистеперые и др.)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Хозяйственное значение рыб. Искусственное разведение рыб, прудоводство. Охрана рыб. Общая характеристика класс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асс Земноводные. Лягушка. Особенности строения, передвижения в связи со средой обитания. Нервная система и органы чувств. Размножение и развит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огообразие земноводных (отряды: хвостатые, бесхвостые), их происхождение, значение и охран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характеристика класс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асс Пресмыкающиеся. Ящерица. Среда обитания, особенности строения, размножения, поведения в связи с жизнью на суше. Регенерац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ногообразие современных пресмыкающихся (отряды: чешуйчатые, черепахи, крокодилы), их практическое значение и охрана. Происхождение пресмыкающихся. Древние пресмыкающиеся: динозавры, зверозубые ящер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характеристика класс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асс Птицы. Внешнее строение, скелет, мускулатура. Особенности внутреннего строения, обмена веществ птицы, связанные с полетом. Усложнение нервной системы, органов чувств; поведение птиц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исхождение птиц. Размножение и развитие. Забота о потомств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испособленность птиц к сезонным явлениям природы (гнездование, кочевки, перелеты)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тицы парков, лугов, полей, лесов, болот, побережий, водоемов, степей, пустынь, хищные птиц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ль птиц в природе и жизни человека, система мероприятий по охране птиц. Общая характеристика класс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тицеводство. Происхождение домашних птиц, их пород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ласс Млекопитающие. Особенности внешнего строения, скелета, мускулатуры, внутреннего строения, обмена веществ млекопитающего. Усложнение нервной системы, органов чувств, поведения. Размножение и развитие, забота о потомств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исхождение млекопитающих. Первозвери. Сумчаты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тряды плацентарных. Насекомоядные и рукокрылые. Грызуны. Зайцеобразные. Хищные. Ластоногие и китообразные. Копытные. Примат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ль млекопитающих в природе и жизни человека. Сохранение многообразия видов путём регулирования их численности, защиты экосистем как среды обитания млекопитающи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ьскохозяйственные животные класса млекопитающих. Крупный рогатый скот, овцы, свиньи, лошади. Происхождение домашних животных. Содержание, кормление и разведение. Общая характеристика класс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Эволюция животного мира. Доказательства исторического развития животного мира: сравнительно-анатомические, эмбриологические, палеонтологическ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. Дарвин о причинах эволюции животного мира. Происхождение одноклеточных. Происхождение многоклеточных. Усложнение строения и жизнедеятельности позвоночных животных в процессе исторического развития животного мира. Родство человека с животным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7. Природные сообществ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реда обитания организмов. Основные экологические факторы среды, их влияние на растения и животных. Природные сообщества (на примере леса, луга, водоема). Роль растений, животных, грибов и бактерий в природном сообществе. Взаимосвязи в природном сообществе. Цепи пита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риродных сообществ в жизни человека. Влияние деятельности человека на природные сообщества, их охран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8. Человек и его здоровь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ий обзор организма человека. Значение знаний о строении, жизнедеятельности организма человека и гигиене для охраны его здоровья. Человек и окружающая сред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ение клетки (цитоплазма, ядро, рибосомы, митохондрии, мембрана). Основные процессы жизнедеятельности клетки (питание, дыхание, деление). Краткие сведения о строении и функциях основных тканей. Рефлексы. Нервная и гуморальная регуляция деятельности организма. Организм — единое целое. Органы и системы орган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орно-двигательная система. Значение опорно-двигательной системы. Скелет человека, сходство скелетов человека и животных. Особенности скелета человека, связанные с трудовой деятельностью и прямохождением. Типы соединения костей. Состав, строение и свойства костей, рост костей. Первая помощь при ушибах, растяжении связок, вывихах, перелома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ышцы, их функции. Основные группы мышц тела человека. Работа мышц. Статическая и динамическая нагрузки. Влияние ритма и нагрузки на работу мышц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овь и кровообращение. Внутренняя среда организма (кровь, межклеточная жидкость, лимфа) и ее относительное постоянство. Значение крови и кровообращения. Состав крови. Плазма крови. Свертывание крови как защитная реакция организма. Строение и функции эритроцитов и лейкоцитов. Иммунитет. Роль И.И. Мечникова в создании учения об иммунитете. Инфекционные заболевания и борьба с ними. Предупредительные прививки. Профилактика ВИЧ-инфекции и заболевания СПИДом. Группы крови. Переливание крови. Донорство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ы кровообращения: сердце и сосуды (артерии, капилляры, вены). Сердце, его строение и работа. Большой и малый круги кровообращения, лимфообращение. Движение крови по сосудам. Кровяное давление. Нервная и гуморальная регуляция деятельности сердца и сосудов. Предупреждение сердечно-сосудистых заболеваний. Первая помощь при кровотечениях. Вредное влияние курения и употребления алкоголя на сердце и сосуд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ыхание. Значение дыхания. Строение и функции органов дыха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олосовой аппарат. Газообмен в легких и тканях. Дыхательные движения. Жизненная емкость легких. Нервная и гуморальная регуляция дыхания. Искусственное дыхание. Инфекционные болезни, передающиеся через воздух, предупреждение воздушно-капельных инфекций, гигиенический режим во время болезни. Гигиена органов дыхания. Вредное влияние курения на органы дыхания. Охрана окружающей воздушной сред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19. Пищевар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пищеварения. Питательные вещества и пищевые продукты. Строение и функции органов пищеварения. Зубы, профилактика болезней зубов. Пищеварительные ферменты и их значение. Роль И.П. Павлова в изучении функций органов пищеварения. Печень и поджелудочная железа, их роль в пищеварении. Всасывание. Регуляция процессов пищеварения. Гигиенические условия нормального пищеварения. Предупреждение глистных и желудочно-кишечных заболеваний, пищевых отравлений, первая доврачебная помощь при них. Влияние курения и употребления алкоголя на пищевар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0. Обмен веществ и энергии. Выдел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щая характеристика обмена веществ и энергии. Пластический обмен, энергетический обмен и их взаимосвязь. Значение для организма белков, жиров и углеводов, воды и минеральных солей. Влияние алкоголя и токсических веществ. Витамины. Их роль в обмене веществ. Основные гиповитаминозы. Гипервитаминоз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пособы сохранения витаминов в пищевых продуктах. Нормы питания. Рациональное питание. Режим питания школьник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рганы мочевыделительной системы, их функции, профилактика заболева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1.  Кож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троение и функции кожи. Роль кожи в теплорегуляции. Закаливание организма. Гигиена кожи, гигиенические требования к одежде и обуви. Профилактика и первая помощь при тепловом и солнечных ударах, ожогах и обморожениях, электрошок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2. Железы внутренней секрец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желез внутренней секреции для роста, развития и регуляции функций организма. Гормоны. Роль половых желез в развитии организма. Половое созревание. Гигиена юноши и девушк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3. Нервная система. Органы чувств. Высшая нервная деятельность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нервной системы в регуляции и согласованности функций организма человека и взаимосвязи организма со средой. Центральная и периферическая нервная система. Строение и функции спинного мозга и отделов головного мозга. Роль вегетативной нервной системы в регуляции работы внутренних орган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ора больших полушарий. Органы чувств, их значение. Анализаторы. Строение, функции, гигиен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езусловные и условные рефлексы. Биологическое значение образования и торможения условных рефлексов. Особенности высшей нервной деятельности человека. Речь и мышление. Сознание как функция мозга. Социальная обусловленность поведения челове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ль И.М. Сеченова и И.П. Павлова в создании учения о высшей нервной деятельност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н, его значение и гигиена. Изменение работоспособности в трудовом процессе. Режим дня школьников. Вредное влияние никотина, алкоголя и наркотиков на нервную систему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истема органов размнож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плодотворение и внутриутробное развитие. Рождение ребенка. Рост и развитие ребенка. Гигиена грудных детей. Вредное влияние алкоголя, никотина и других факторов на потомство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4. Общая биолог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биологической науки для сельского хозяйства, промышленности, медицины, гигиены, охраны природы. Общие биологические закономерности. Уровни организации живой природы: клеточный, организменный, видовой, биоценотический, биосферны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ы цитолог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положения клеточной теории. Клетка — структурная и функциональная единица живого. Строение и функции ядра, оболочки, цитоплазмы и ее основных органоидов. Особенности строения клеток прокариот, эукариот, автотрофов и гетеротроф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держание химических элементов в клетке. Вода и другие неорганические вещества, их роль в жизнедеятельности клетки. Органические вещества: углеводы, липиды, белки, нуклеиновые кислоты, АТФ, их роль в клетке. Ферменты, их роль в регуляции процессов жизнедеятельности. Самоудвоение ДНК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бмен веществ и превращение энергии — основа жизнедеятельности клетки. Энергетический обмен в клетке и его сущность. Значение АТФ в энергетическом обмен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ластический обмен. Фотосинтез. Биосинтез белков. Ген и его роль в биосинтезе. Код ДНК. Реакции матричного синтез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ирусы, особенности их строения и жизнедеятельности, ВИЧ-инфекция, СПИД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5. Размножение и индивидуальное развитие организм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еление клетки — основа размножения и индивидуального развития организмов. Подготовка клетки к делению. Хромосомы, их гаплоидный и диплоидный набор, постоянство числа и формы. Деление клетки и его знач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оловое и бесполое размножение организмов. Половые клетки. Мейоз. Развитие яйцеклеток и сперматозоидов. Оплодотвор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азвитие зародыша (на примере животных). Постэмбриональное развитие. Вредное влияние алкоголя и никотина на развитие организма челове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6. Основы генетик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енетика — наука о наследственности и изменчивости организмов. Основные методы генетики. Моно- и дигибридное скрещивание. Анализ потомств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аконы наследственности, установленные Г. Менделем. Доминантные и рецессивные признаки. Аллельные гены. Фенотип и генотип. Гомозигота и гетерозигота. Единообразие первого покол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межуточный характер наследования. Закон расщепления признаков. Статистический характер явлений расщепления. Цитологические основы единообразия первого поколения и расщепления признаков во втором поколении. Закон независимого наследования и его цитологические основ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цепленное наследование. Нарушение сцепления. Перекрест хромосом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енотип как целостная исторически сложившаяся система. Генетика пола. Хромосомная теория наследственност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Значение генетики для медицины и здравоохранения. Вредное влияние никотина, алкоголя и наркотиков на наследственность челове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оль генотипа и условий внешней среды в формировании фенотипа. Модификационная изменчивость. Норма реакции. Статистические закономерности модификационной изменчивост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утации, их причины. Закон гомологических рядов в наследственной изменчивости, сформулированный Н.И. Вавиловым. Экспериментальное получение мутаций. Мутации как материал для искусственного и естественного отбора. Загрязнение природной среды мутагенами и его последств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енетика и теория эволюции. Генетика популяций. Формы естественного отбора: движущий и стабилизирующ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7. Основы селекц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Н.И. Вавилов о происхождении культурных расте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методы селекции: гибридизация и искусственный отбор. Роль естественного отбора в селекц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екция растений. Самоопыление перекрестноопыляемых растений. Гетерозис. Полиплоидия и отдаленная гибридизац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елекция животных. Типы скрещивания и методы разведения. Метод анализа наследственных хозяйственно-ценных признаков у животных-производителей. Отдаленная гибридизация домашних животных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иотехнология и ее основные направления: микробиологический синтез, генная и клеточная инженерия. Значение биотехнологии для селекц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8. Эволюционное учени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одарвинские представления об эволюции живой природы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Основные положения эволюционного учения Ч. Дарвина. Значение теории эволюции для развития естествозна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ид. Критерии вида. Популяция — единица вида и эволюц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Движущие силы эволюции. Ведущая роль естественного отбора в эволюции. Возникновение приспособлений. Относительный характер приспособленност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Искусственный отбор и наследственная изменчивость — основа выведения пород домашних животных и сортов культурных растений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Микроэволюция. Видообразование. Современные представле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Результаты эволюции: приспособленность организмов, многообразие видов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Главные направления эволюции: ароморфоз, идиоадаптация. Биологический прогресс и регресс. Соотношения различных направлений эволюции. Основные закономерности эволюции. Результаты эволюц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озникновение и развитие жизни на Земл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Краткая история развития органического мир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оисхождение и развитие человека. Древнейшие, древние, люди современного тип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. Дарвин о происхождении человек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Социальные и биологические факторы антропогенеза. Ведущая роль законов общественной жизни в социальном прогрессе человечеств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Человеческие расы, их происхождение и единство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29. Основы экологии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Предмет и задачи экологии. Экологические факторы: абиотические, биотические, антропогенный, их комплексное воздействие на организм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Фотопериодизм. Среды жизни. Экологическая ниша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Вид, его экологическая характеристика. Популяция, изменение ее численности, способы регулирования численности. Рациональное использование видов, сохранение их разнообраз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иогеоценоз. Развитие популяций в биогеоценозе и их взаимосвязи. Цепи питания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cs="Tahoma" w:ascii="Tahoma" w:hAnsi="Tahoma"/>
          <w:color w:val="000000"/>
          <w:sz w:val="18"/>
          <w:szCs w:val="18"/>
        </w:rPr>
        <w:t>Тема 30. Основы учения о биосфере.</w:t>
      </w:r>
    </w:p>
    <w:p>
      <w:pPr>
        <w:pStyle w:val="Style15"/>
        <w:shd w:fill="FFFFFF" w:val="clear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Биосфера. В.И. Вернадский о возникновении биосферы. Граница биосферы. Биомасса поверхности суши, Мирового океана, почвы. Живое вещество и его функции. Круговорот веществ и превращение энергии в биосфере.</w:t>
      </w:r>
    </w:p>
    <w:p>
      <w:pPr>
        <w:pStyle w:val="Normal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59:00Z</dcterms:created>
  <dc:creator>User</dc:creator>
  <dc:description/>
  <cp:keywords/>
  <dc:language>en-US</dc:language>
  <cp:lastModifiedBy>User</cp:lastModifiedBy>
  <dcterms:modified xsi:type="dcterms:W3CDTF">2013-08-02T09:59:00Z</dcterms:modified>
  <cp:revision>2</cp:revision>
  <dc:subject/>
  <dc:title>Программа аттестационных испытаний для поступающих на 2 курс</dc:title>
</cp:coreProperties>
</file>