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вступительных испытаний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: Физика</w:t>
      </w:r>
    </w:p>
    <w:p>
      <w:pPr>
        <w:pStyle w:val="Style10"/>
        <w:spacing w:before="12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1. Кинемати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еханическое движение. Относительность движения. Система отсчета. Материальная точка. Траектория. Путь и перемещение. Скорость. Ускорение. Равномерное и равноускоренное прямолинейное движение. Сложение скоростей. Свободное падение тел. Ускорение свободного падения. Равномерное движение по окружности. Ускорение при равномерном движении тела по окружности (центростремительное ускорен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2. Основы динамики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ринцип относительности Галилея. </w:t>
      </w:r>
      <w:r>
        <w:rPr>
          <w:iCs/>
          <w:szCs w:val="28"/>
        </w:rPr>
        <w:t>Пространство и время в классической механике.</w:t>
      </w:r>
      <w:r>
        <w:rPr>
          <w:i/>
          <w:szCs w:val="28"/>
        </w:rPr>
        <w:t xml:space="preserve"> </w:t>
      </w:r>
      <w:r>
        <w:rPr>
          <w:szCs w:val="28"/>
        </w:rPr>
        <w:t>Сложение скорост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заимодействие тел. Инертность тел. Масса. Плотность. Импульс. Сила. Единицы измерения силы и массы. Принцип суперпозиции сил. Законы динамики Ньютона и границы их применимости. Инерциальные системы отсче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равитационные силы. Закон всемирного тяготения. Сила тяжести. Вес и невесомость. Перегрузки. Движение тела под действием силы тяжести. Свободное падение тел. Ускорение свободного падения. Первая космическая скор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нятие о деформациях. Силы упругости. Закон Гу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илы трения. Сухое трение: трение покоя и трение скольжения. Закон трения скольже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омент силы. Условия равновесия твердого тел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менение законов Ньютона к движению материальной точки по окружности. Движение искусственных спутников. Первая космическая скорость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3. Законы сохранения в механик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мпульс тела. Закон сохранения импульса. Реактивное движение. Значение работ К.Э.Циолковского для космонавтики. Механическая работа. Мощность. Кинетическая и потенциальная энергия. Закон сохранения энергии в механик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4. Жидкости и газы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авление. Единицы измерения давления. Изменение атмосферного давления с высотой. Закон Паскаля для жидкостей и газов. Гидростатическое давление. </w:t>
      </w:r>
      <w:r>
        <w:rPr>
          <w:rFonts w:cs="Arial"/>
          <w:szCs w:val="28"/>
        </w:rPr>
        <w:t xml:space="preserve">Давление жидкости на дно и стенки сосуда. </w:t>
      </w:r>
      <w:r>
        <w:rPr>
          <w:szCs w:val="28"/>
        </w:rPr>
        <w:t>Сообщающиеся сосуды. Принцип устройства гидравлического пресса. Атмосферное давление. Опыт Торричелл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рхимедова сила для жидкостей и газов. Условия плавания тел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Движение жидкости по трубам. Зависимость давления жидкости от скорости ее течения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5. Механические колебания и волны. Звук</w:t>
      </w:r>
    </w:p>
    <w:p>
      <w:pPr>
        <w:pStyle w:val="Style10"/>
        <w:spacing w:before="0" w:after="0"/>
        <w:ind w:firstLine="539"/>
        <w:jc w:val="both"/>
        <w:rPr/>
      </w:pPr>
      <w:r>
        <w:rPr>
          <w:szCs w:val="28"/>
        </w:rPr>
        <w:t>Понятие о колебательном движении. Период и частота колебаний. Гармонические колебания. Смещение, амплитуда и фаза при гармонических колебаниях. Свободные колебания. Колебания груза на пружине. Математический маятник. Периоды их колебаний. Превращения энергии при гармонических колебаниях. Затухающие колебания.</w:t>
      </w:r>
    </w:p>
    <w:p>
      <w:pPr>
        <w:pStyle w:val="Style10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Вынужденные колебания. Резонанс. Понятие о волновых процессах. Поперечные и продольные волны. Длина волны. Скорость распространения волн. Фронт волны. Уравнение бегущей волны. Стоячие волны. Интерференция волн. Принцип Гюйгенса. Дифракция волн. Звуковые волны. Скорость звука. Громкость и высота звука.</w:t>
      </w:r>
    </w:p>
    <w:p>
      <w:pPr>
        <w:pStyle w:val="Style10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Тема 6. Основы молекулярно-кинетической теор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никновение атомистической гипотезы строения вещества е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кспериментальные доказательства. Абсолютная температура как мера средней кинетической энергии теплового движения частиц вещества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Тема 7. Электростатика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Электризация. Электрический заряд. Взаимодействие заряженных тел. Закон Кулона. Закон сохранения электрического заряда. Электрическое поле. Проводники в электрическом поле. Диэлектрики в электрическом поле. Работа электростатического поля при перемещении заряда. Потенциал. Разность потенциалов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8. Законы постоянного ток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Электрический ток. Сила тока. Закон Ома для участка цепи. Сопротивление проводников. Последовательное и параллельное соединение проводников. Электродвижущая сила. Закон Ома для полной цепи. Работа и мощность тока. Закон электролиза. Электрический ток в газах. Полупроводни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9. Магнитное поле. Электромагнитная индукц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ействие магнитного поля на движущийся заряд. Сила Лоренца. Магнитные свойства вещества. Магнитная проницаемость. Ферромагнетизм. Электромагнитная индукция. Правило Ленца. Явление самоиндукции. Индуктивность. Энергия магнитного по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0. Оптика. </w:t>
      </w:r>
    </w:p>
    <w:p>
      <w:pPr>
        <w:pStyle w:val="Style10"/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Прямолинейное распространение света. Скорость света. Законы отражения и преломления света. Линза. Фокусное расстояние линзы. Построение изображений в линзах. Интерференция света и ее применение в технике. Дифракция света. Дифракционная решетка. Дисперсия света.</w:t>
      </w:r>
    </w:p>
    <w:p>
      <w:pPr>
        <w:pStyle w:val="Style10"/>
        <w:spacing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Тема 11. Квантовая и атомная физика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Фотоэффект и его законы. Кванты света. Опыт Резерфорда по рассеянию альфа-частиц. Ядерная модель атома. Спектральный анализ. Лазер. Состав ядра атома. Изотопы. Ядерные реакции. Радиоактивность. Альфа- и бета-частицы, гамма-излучение. Деление ядер урана. Ядерный реактор. Термоядерные реакции. Биологическое действие радиоактивных излучений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basedOn w:val="Style9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Flaggedrevsimportant">
    <w:name w:val="flaggedrevs_important"/>
    <w:basedOn w:val="Style9"/>
    <w:qFormat/>
    <w:rPr>
      <w:b/>
      <w:bCs/>
      <w:sz w:val="28"/>
      <w:szCs w:val="28"/>
    </w:rPr>
  </w:style>
  <w:style w:type="character" w:styleId="Frunderreview">
    <w:name w:val="fr-under-review"/>
    <w:basedOn w:val="Style9"/>
    <w:qFormat/>
    <w:rPr>
      <w:b/>
      <w:bCs/>
      <w:shd w:fill="FFFF00" w:val="clear"/>
    </w:rPr>
  </w:style>
  <w:style w:type="character" w:styleId="Mwfrreviewlink1">
    <w:name w:val="mw-fr-reviewlink1"/>
    <w:basedOn w:val="Style9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9:00Z</dcterms:created>
  <dc:creator>User</dc:creator>
  <dc:description/>
  <cp:keywords/>
  <dc:language>en-US</dc:language>
  <cp:lastModifiedBy>User</cp:lastModifiedBy>
  <cp:lastPrinted>2012-06-30T12:23:00Z</cp:lastPrinted>
  <dcterms:modified xsi:type="dcterms:W3CDTF">2012-07-10T09:59:00Z</dcterms:modified>
  <cp:revision>2</cp:revision>
  <dc:subject/>
  <dc:title>Программа вступительных испытаний</dc:title>
</cp:coreProperties>
</file>